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5345" cy="1348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ŚLĄSKA LIGA MŁODZIKÓW – III RZU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/>
      </w:pPr>
      <w:r>
        <w:rPr>
          <w:b/>
          <w:bCs/>
          <w:sz w:val="36"/>
        </w:rPr>
        <w:t>23.06.2013 BIELSKO BIAŁ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 xml:space="preserve">ŚLĄSKI ZWIĄZEK LEKKIEJ ATLETYKI W KATOWICA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3.06.2013 /niedziela/ -młot/chód –godz. 10.30 –pozostałe godz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ab/>
        <w:t>K – 100m, 300m, 600m, 1000m, 100m ppł, 300m ppł, 4x100m, chód 3km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 dal, wzwyż, kula, oszczep, dysk, młot</w:t>
      </w:r>
    </w:p>
    <w:p>
      <w:pPr>
        <w:pStyle w:val="Normal"/>
        <w:rPr/>
      </w:pPr>
      <w:r>
        <w:rPr>
          <w:sz w:val="28"/>
        </w:rPr>
        <w:tab/>
        <w:t>M – 100m, 300m, 600m, 1000m, 2000m, 110m ppł, 300m ppł, 4x100m, chód 5km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 dal, wzwyż, kula, oszczep, dysk, mł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</w:t>
      </w:r>
      <w:r>
        <w:rPr>
          <w:b/>
          <w:sz w:val="28"/>
        </w:rPr>
        <w:t xml:space="preserve"> W dniu zawodów – kartki do godz 10.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8zł osobostart ; /opłata liczona zgodnie ze zgłoszeniem/ start PK – 1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hanging="708"/>
        <w:rPr/>
      </w:pPr>
      <w:r>
        <w:rPr>
          <w:sz w:val="28"/>
        </w:rPr>
        <w:t xml:space="preserve">7. </w:t>
      </w:r>
      <w:r>
        <w:rPr>
          <w:b/>
          <w:sz w:val="28"/>
        </w:rPr>
        <w:t>PUNKTACJA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  <w:tab/>
        <w:t xml:space="preserve">Do punktacji końcowej zalicza się 15 najlepszych wyników liczonych wg tabel Ligi Młodzików. W jednej konkurencji może punktować max 5 zawodników z jednego klubu. Klub powinien wystawić zawodników do min 5 konkurencji (łącznie K i M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wodnik ma prawo startu w jednej konkurencji + sztafet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 /oprócz wzwyż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Kasia Dobija</cp:lastModifiedBy>
  <dcterms:modified xsi:type="dcterms:W3CDTF">2013-06-06T17:40:00Z</dcterms:modified>
  <cp:revision>27</cp:revision>
  <dc:subject/>
  <dc:title> </dc:title>
</cp:coreProperties>
</file>