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0275" cy="1395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MISTRZOSTWA ŚLĄSKA MŁODZIKÓW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 DZIECI STARSZY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bCs/>
          <w:sz w:val="36"/>
        </w:rPr>
        <w:t>16.06.2013 BIELSKO BIAŁ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 xml:space="preserve">ŚLĄSKI ZWIĄZEK LEKKIEJ ATLETYKI W KATOWICA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6.06.2013 /niedziela/ -młot/chód/tyczka –godz. 10.30 –pozostałe godz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ab/>
        <w:t>K /98-99/– 100m, 300m, 600m, 1000m, 100m ppł, 300m ppł, 4x100m, chód 3k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w dal, wzwyż, tyczka, kula, oszczep, dysk, młot</w:t>
      </w:r>
    </w:p>
    <w:p>
      <w:pPr>
        <w:pStyle w:val="Normal"/>
        <w:rPr/>
      </w:pPr>
      <w:r>
        <w:rPr>
          <w:sz w:val="28"/>
        </w:rPr>
        <w:tab/>
        <w:t>K /2000 i młodsze/ - 100 m, 300m, 600m, 1000m, w dal</w:t>
      </w:r>
    </w:p>
    <w:p>
      <w:pPr>
        <w:pStyle w:val="Normal"/>
        <w:rPr/>
      </w:pPr>
      <w:r>
        <w:rPr>
          <w:sz w:val="28"/>
        </w:rPr>
        <w:tab/>
        <w:t>M /98-99/ – 100m, 300m, 600m, 1000m, 2000m,110m ppł, 300m ppł, 4x100m, chód 5km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w dal, wzwyż, tyczka, kula, oszczep, dysk, młot</w:t>
      </w:r>
    </w:p>
    <w:p>
      <w:pPr>
        <w:pStyle w:val="Normal"/>
        <w:rPr/>
      </w:pPr>
      <w:r>
        <w:rPr>
          <w:sz w:val="28"/>
        </w:rPr>
        <w:tab/>
        <w:t>M /2000 i młodsi/ - 100m, 300m,  600m,1000m,  w d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do dnia 14.06.2013 godz 20.00 </w:t>
      </w:r>
      <w:r>
        <w:rPr>
          <w:sz w:val="28"/>
        </w:rPr>
        <w:t xml:space="preserve"> na kartkach startowych /</w:t>
      </w:r>
      <w:r>
        <w:rPr>
          <w:b/>
          <w:sz w:val="28"/>
        </w:rPr>
        <w:t xml:space="preserve">nie przyjmujemy    </w:t>
        <w:tab/>
        <w:tab/>
        <w:tab/>
        <w:tab/>
        <w:t xml:space="preserve">zgłoszeń wysłanych faxem; e-mail –za potwierdzeniem/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8zł osobostart ; /opłata liczona zgodnie ze zgłoszeniem/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b/>
          <w:sz w:val="28"/>
        </w:rPr>
        <w:t xml:space="preserve">WARUNKI UCZESTNICTWA: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zawodach prawo startu mają zawodnicy uprawnieni do reprezentowania klubu z rocznika </w:t>
      </w:r>
      <w:r>
        <w:rPr>
          <w:b/>
          <w:sz w:val="28"/>
          <w:szCs w:val="28"/>
        </w:rPr>
        <w:t>1998 i młodsi</w:t>
      </w:r>
      <w:r>
        <w:rPr>
          <w:sz w:val="28"/>
          <w:szCs w:val="28"/>
        </w:rPr>
        <w:t xml:space="preserve"> posiadający aktualne badania lekarskie. Zawodnik ma prawo uczestniczyć w dwóch konkurencjach indywidualnych (biegi krótkie i konkurencje techniczne, bieg długi wyklucza udział w drugiej konkurencji) i w sztafecie.</w:t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NAGRODY: </w:t>
      </w:r>
      <w:r>
        <w:rPr>
          <w:sz w:val="28"/>
          <w:szCs w:val="28"/>
        </w:rPr>
        <w:t xml:space="preserve"> medale miejsca I-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</w:t>
      </w:r>
      <w:r>
        <w:rPr>
          <w:b/>
          <w:bCs/>
          <w:sz w:val="28"/>
        </w:rPr>
        <w:t>UWAGI KOŃCOW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 /oprócz wzwyż i tyczki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Kasia Dobija</cp:lastModifiedBy>
  <cp:lastPrinted>2013-06-03T10:28:00Z</cp:lastPrinted>
  <dcterms:modified xsi:type="dcterms:W3CDTF">2013-06-06T17:41:00Z</dcterms:modified>
  <cp:revision>31</cp:revision>
  <dc:subject/>
  <dc:title> </dc:title>
</cp:coreProperties>
</file>