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JEKT PROGRAMU MINUTOWEGO – LIGA JUNIORÓW 23.09.2012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10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1"/>
        <w:gridCol w:w="1676"/>
        <w:gridCol w:w="1779"/>
        <w:gridCol w:w="1676"/>
        <w:gridCol w:w="1676"/>
        <w:gridCol w:w="1557"/>
      </w:tblGrid>
      <w:tr>
        <w:trPr/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.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 PPŁ j.mł /2+2/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ŁOT K i  M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DAL K /2+6/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ZWYŻ K /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+5/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Wzwyż M /2pk/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47" w:hRule="atLeast"/>
        </w:trPr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.15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.4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 K/12+24/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 M /16+25/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.1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0 K/3+12/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DAL M /5+4/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.2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0 M/4+7/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SK K /7pk/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ULA K /10/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.35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0 K/4+7/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.45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0 M/9+11/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.55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 K/5+18/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.55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 M /12+21/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SK M /7/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RÓJSKOK K /3+1/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.25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0 K /1+3/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ULA M /7/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.4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0 M /6+4/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.55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00 K  /1+2/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.05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00 M /5+4/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ZCZEP M /2+4/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.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0 PPŁ K /2PK/ ?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.15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x 100 K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.25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x 100 M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ZCZEP K /2pk/ ?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RÓJSKOK M /1/ ?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.45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x 400 K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.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x 400 M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ubtitl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9:13:00Z</dcterms:created>
  <dc:creator>leszek</dc:creator>
  <dc:description/>
  <cp:keywords/>
  <dc:language>en-US</dc:language>
  <cp:lastModifiedBy>Kasia Dobija</cp:lastModifiedBy>
  <dcterms:modified xsi:type="dcterms:W3CDTF">2012-09-21T19:15:00Z</dcterms:modified>
  <cp:revision>4</cp:revision>
  <dc:subject/>
  <dc:title/>
</cp:coreProperties>
</file>