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REDYTACJE NA MPS 201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358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A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B 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łachut Radosła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.beskidzka24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ek Rafa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. Foto PRESS FO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oczy Tom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.beskidsport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emba Tom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T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ek Mar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.Foto NEWSPIX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ik Doro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. Tyg. Region. EC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ik Jerz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I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wron Jaku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we Beski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goda Bea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.region.info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alec Bartłomie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we Beski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ła Rafa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skie Radio W-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ąsowski Szymo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 B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wiński Włodzimier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cha Tom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ygiel Andrze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migiel Aleksand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ganie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in Ada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ganie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niec Łuk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 Zacho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t Jac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 Zacho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fke Tom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Z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ia Wojcie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 SPORT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jmaniak Jaku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I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atek Piot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ta Wybo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wa Pawe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 Sam. UM B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hel Jac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II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ńczyk Arie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lsko.info Super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eniowski Marci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o Planeta F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czyk Mar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Z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gra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eczko Damia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żyński Tomasz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nika Beskid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ewski Marci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zimek Ada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r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frański Marek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nnikar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lczak Mirosła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nika Beskid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reporter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0" w:right="198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6:00Z</dcterms:created>
  <dc:creator>Kasia Dobija</dc:creator>
  <dc:description/>
  <cp:keywords/>
  <dc:language>en-US</dc:language>
  <cp:lastModifiedBy>Kasia Dobija</cp:lastModifiedBy>
  <dcterms:modified xsi:type="dcterms:W3CDTF">2012-06-12T17:48:00Z</dcterms:modified>
  <cp:revision>6</cp:revision>
  <dc:subject/>
  <dc:title/>
</cp:coreProperties>
</file>