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95625" cy="460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872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83832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8 MISTRZOSTWA POLSKI SENIOR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EKKIEJ ATLETY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LSKO BIAŁA 15-17.06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KIEROWNICTWO:</w:t>
        <w:tab/>
        <w:tab/>
        <w:t>PZ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: </w:t>
        <w:tab/>
        <w:tab/>
        <w:t xml:space="preserve">Klub Sportowy „SPRINT” BIELSKO BIAŁA; 43-300 BIELSKO BIAŁA, </w:t>
        <w:tab/>
        <w:tab/>
        <w:t xml:space="preserve">Jaworzańska 120; Tel/fax /0-33/818-32-47; </w:t>
      </w:r>
    </w:p>
    <w:p>
      <w:pPr>
        <w:pStyle w:val="Normal"/>
        <w:ind w:left="1068" w:firstLine="348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 xml:space="preserve">klubsprint@poczta.onet.pl; </w:t>
          <w:tab/>
          <w:tab/>
          <w:tab/>
          <w:tab/>
          <w:t xml:space="preserve">            klub@sprint.bielsko.pl</w:t>
        </w:r>
      </w:hyperlink>
      <w:r>
        <w:rPr>
          <w:lang w:val="en-US"/>
        </w:rPr>
        <w:t xml:space="preserve"> </w:t>
      </w:r>
    </w:p>
    <w:p>
      <w:pPr>
        <w:pStyle w:val="Normal"/>
        <w:ind w:left="3540" w:firstLine="708"/>
        <w:rPr/>
      </w:pPr>
      <w:r>
        <w:rPr/>
        <w:t>GMINA Bielsko Biał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I MIEJSCE: </w:t>
        <w:tab/>
        <w:t>15-17.05.2012 stadion  „SPRINT” BIELSKO BIAŁA, Jaworzańska 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UNKI UCZESTNICTWA: zgodnie z regulaminem PZLA  str 33-34 / zmiany regulaminu są dostępne na stronie PZLA/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WATEROWANIE I WYŻYWIENIE:  - zamówienie na załączonym druku należy przesłać w terminie </w:t>
        <w:tab/>
        <w:t xml:space="preserve">do </w:t>
      </w:r>
      <w:r>
        <w:rPr>
          <w:b/>
          <w:u w:val="single"/>
        </w:rPr>
        <w:t>04.06.2012</w:t>
      </w:r>
      <w:r>
        <w:rPr/>
        <w:t xml:space="preserve">  korekty można przesyłać do </w:t>
      </w:r>
      <w:r>
        <w:rPr>
          <w:b/>
          <w:u w:val="single"/>
        </w:rPr>
        <w:t>06.06 /</w:t>
      </w:r>
      <w:r>
        <w:rPr/>
        <w:t>e-mail za potwierdzeniem, listownie, faxem/</w:t>
      </w:r>
    </w:p>
    <w:p>
      <w:pPr>
        <w:pStyle w:val="Normal"/>
        <w:ind w:left="720" w:firstLine="696"/>
        <w:rPr/>
      </w:pPr>
      <w:r>
        <w:rPr/>
        <w:t xml:space="preserve">koszt osobodnia – 100 zł – </w:t>
      </w:r>
      <w:r>
        <w:rPr>
          <w:b/>
          <w:u w:val="single"/>
        </w:rPr>
        <w:t>płatność gotówką w dniu przyjazdu</w:t>
      </w:r>
      <w:r>
        <w:rPr/>
        <w:t xml:space="preserve"> lub przedpłata przelewem na konto</w:t>
      </w:r>
    </w:p>
    <w:p>
      <w:pPr>
        <w:pStyle w:val="Normal"/>
        <w:ind w:left="720" w:firstLine="696"/>
        <w:rPr/>
      </w:pPr>
      <w:r>
        <w:rPr/>
        <w:t>klubu nr 22 8126 0007 0024 3609 2000 0010 /obowiązuje potwierdzenie przelewu/</w:t>
      </w:r>
    </w:p>
    <w:p>
      <w:pPr>
        <w:pStyle w:val="Normal"/>
        <w:ind w:left="720" w:firstLine="69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GODNIE ZE ZŁOŻONYM ZAMÓWIENIEM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u w:val="single"/>
        </w:rPr>
        <w:t>Dodatkowe posiłki</w:t>
      </w:r>
      <w:r>
        <w:rPr/>
        <w:t xml:space="preserve">: śniadanie -15zł obiad- 25 zł  kolacja- 20 zł ; </w:t>
      </w:r>
      <w:r>
        <w:rPr>
          <w:b/>
          <w:u w:val="single"/>
        </w:rPr>
        <w:t>dodatkowy nocleg</w:t>
      </w:r>
      <w:r>
        <w:rPr/>
        <w:t xml:space="preserve"> – 80 zł</w:t>
      </w:r>
    </w:p>
    <w:p>
      <w:pPr>
        <w:pStyle w:val="Normal"/>
        <w:tabs>
          <w:tab w:val="clear" w:pos="708"/>
          <w:tab w:val="left" w:pos="7905" w:leader="none"/>
        </w:tabs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RODY: </w:t>
        <w:tab/>
        <w:tab/>
        <w:tab/>
        <w:t>za zdobycie miejsc I-III zawodnicy otrzymują med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YFIKACJA: </w:t>
        <w:tab/>
        <w:tab/>
        <w:t xml:space="preserve">w dniu 14.06 – godz 16.00-20.00; 15.06-17.06 w godz 10.00-11.30 </w:t>
        <w:tab/>
        <w:tab/>
        <w:tab/>
        <w:tab/>
        <w:t>oraz 14.00-15.30 w biurze zawodów – stadion „Sprint”ul.Jaworzańska 120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RZYMUJĄ: </w:t>
        <w:tab/>
        <w:tab/>
        <w:t xml:space="preserve">PZLA, </w:t>
      </w:r>
    </w:p>
    <w:p>
      <w:pPr>
        <w:pStyle w:val="Normal"/>
        <w:ind w:left="2844" w:firstLine="696"/>
        <w:rPr/>
      </w:pPr>
      <w:r>
        <w:rPr/>
        <w:t>WZLA z prośbą o poinformowanie klub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ZAMÓWIENIA NA WYŻYWIENIE I ZAKWATEROWANI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MISTRZOSTWA POLSKI SENIORÓW – 15-17.06.2012 BIELSKO BIA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Pieczęć klubu</w:t>
        <w:tab/>
        <w:tab/>
        <w:tab/>
        <w:tab/>
        <w:tab/>
        <w:tab/>
        <w:t>NIP</w:t>
      </w:r>
    </w:p>
    <w:p>
      <w:pPr>
        <w:pStyle w:val="Normal"/>
        <w:pBdr>
          <w:top w:val="single" w:sz="4" w:space="1" w:color="000000"/>
        </w:pBdr>
        <w:ind w:left="708" w:firstLine="708"/>
        <w:rPr/>
      </w:pPr>
      <w:r>
        <w:rPr/>
        <w:t>NOCLEGI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0"/>
        <w:gridCol w:w="1291"/>
        <w:gridCol w:w="1291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15.0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16.0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7.0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708" w:firstLine="708"/>
        <w:rPr/>
      </w:pPr>
      <w:r>
        <w:rPr/>
        <w:t>WYŻYWIENI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4"/>
        <w:gridCol w:w="1084"/>
        <w:gridCol w:w="1084"/>
        <w:gridCol w:w="33"/>
        <w:gridCol w:w="1051"/>
        <w:gridCol w:w="1085"/>
        <w:gridCol w:w="1092"/>
        <w:gridCol w:w="1083"/>
        <w:gridCol w:w="1084"/>
        <w:gridCol w:w="1064"/>
        <w:gridCol w:w="2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6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6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0" w:firstLine="708"/>
        <w:rPr>
          <w:vanish/>
        </w:rPr>
      </w:pPr>
      <w:r>
        <w:rPr>
          <w:sz w:val="16"/>
          <w:szCs w:val="16"/>
        </w:rPr>
        <w:t>Podpis i pieczęć przedstawiciela Klubu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lubsprint@poczta.onet.pl; %09%09%09%09            klub@sprint.biel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0:00Z</dcterms:created>
  <dc:creator>ppp</dc:creator>
  <dc:description/>
  <cp:keywords/>
  <dc:language>en-US</dc:language>
  <cp:lastModifiedBy>Kasia Dobija</cp:lastModifiedBy>
  <cp:lastPrinted>2012-05-22T11:47:00Z</cp:lastPrinted>
  <dcterms:modified xsi:type="dcterms:W3CDTF">2012-05-22T18:48:00Z</dcterms:modified>
  <cp:revision>4</cp:revision>
  <dc:subject/>
  <dc:title> </dc:title>
</cp:coreProperties>
</file>