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970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XI MIĘDZYNARODOWY MITYNG LEKKOATLETYCZNY</w:t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315</wp:posOffset>
            </wp:positionH>
            <wp:positionV relativeFrom="paragraph">
              <wp:posOffset>248920</wp:posOffset>
            </wp:positionV>
            <wp:extent cx="1838325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BESKIDIANATHLETIC</w:t>
      </w:r>
    </w:p>
    <w:p>
      <w:pPr>
        <w:pStyle w:val="Normal"/>
        <w:jc w:val="center"/>
        <w:rPr/>
      </w:pPr>
      <w:r>
        <w:rPr>
          <w:b/>
          <w:bCs/>
          <w:sz w:val="36"/>
        </w:rPr>
        <w:t>26.05.2012 BIELSKO BIA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MINA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6.05.2012 /sobota/ godz 11.00 /DZIECI, MŁODZICY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5.00/JUNIORZY/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DZIECI: /99 i młodsze/</w:t>
        <w:tab/>
        <w:t>dz – 60m, 300m, skok w d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hł – 60m, 300m, skok w dal</w:t>
      </w:r>
    </w:p>
    <w:p>
      <w:pPr>
        <w:pStyle w:val="Normal"/>
        <w:rPr>
          <w:sz w:val="28"/>
        </w:rPr>
      </w:pPr>
      <w:r>
        <w:rPr>
          <w:sz w:val="28"/>
        </w:rPr>
        <w:tab/>
        <w:t>MŁODZICY:/97-98/</w:t>
        <w:tab/>
        <w:t>K – 100m, 600m, skok w dal, kula 3kg, oszczep 500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M – 100m, 1000m, skok w dal, kula 5kg, oszczep 600g</w:t>
      </w:r>
    </w:p>
    <w:p>
      <w:pPr>
        <w:pStyle w:val="Normal"/>
        <w:ind w:firstLine="708"/>
        <w:rPr/>
      </w:pPr>
      <w:r>
        <w:rPr>
          <w:sz w:val="28"/>
          <w:lang w:val="en-US"/>
        </w:rPr>
        <w:t>JUNIORZY /93-96/</w:t>
        <w:tab/>
      </w:r>
      <w:r>
        <w:rPr>
          <w:b/>
          <w:bCs/>
          <w:sz w:val="28"/>
          <w:lang w:val="en-US"/>
        </w:rPr>
        <w:t>K</w:t>
      </w:r>
      <w:r>
        <w:rPr>
          <w:sz w:val="28"/>
          <w:lang w:val="en-US"/>
        </w:rPr>
        <w:t xml:space="preserve"> – 100m, 200m, 400m, 800m, 1500m, 100m ppł,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3-skok, wzwyż, kula/3kg i 4kg/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M</w:t>
      </w:r>
      <w:r>
        <w:rPr>
          <w:sz w:val="28"/>
        </w:rPr>
        <w:t xml:space="preserve"> – 100m, 200m, 400m, 800m, 1500m, 110m ppł,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w dal, wzwyż,  kula /5kg i 6kg/,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bCs/>
          <w:sz w:val="28"/>
        </w:rPr>
        <w:t xml:space="preserve">do dnia 24.05.2012 </w:t>
      </w:r>
      <w:r>
        <w:rPr>
          <w:sz w:val="28"/>
        </w:rPr>
        <w:t xml:space="preserve"> na kartkach startowych /</w:t>
      </w:r>
      <w:r>
        <w:rPr>
          <w:b/>
          <w:sz w:val="28"/>
        </w:rPr>
        <w:t xml:space="preserve">nie przyjmujemy zgłoszeń </w:t>
        <w:tab/>
        <w:tab/>
        <w:tab/>
        <w:tab/>
        <w:t>wysłanych faxem; e-mail –za potwierdzeniem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 ; dzieci i młodzicy – 8 zł /opłata liczona zgodnie ze zgłoszeniem/ zgłoszenie w dniu zawodów – opłata 15 zł osobosta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</w:t>
        <w:tab/>
        <w:t xml:space="preserve">MIEJSCA I-I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i wysokość i rozstaw płotków zgodna z kategorią wiekow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 /oprócz wzwyż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ZOSTAŁO WSPARTE ZE ŚRODKÓW BUDŻETOWYCH SAMORZĄDU WOJEWÓDZTWA ŚLĄSKIEGO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Kasia Dobija</cp:lastModifiedBy>
  <dcterms:modified xsi:type="dcterms:W3CDTF">2012-05-07T12:44:00Z</dcterms:modified>
  <cp:revision>25</cp:revision>
  <dc:subject/>
  <dc:title> </dc:title>
</cp:coreProperties>
</file>