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390650" cy="88455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38325" cy="100965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74825" cy="1247775"/>
            <wp:effectExtent l="0" t="0" r="0" b="0"/>
            <wp:docPr id="3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53820" cy="655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Wyniki Młodzieżowego Biegu Niepodległości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1.2023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val="en-US" w:eastAsia="en-US"/>
        </w:rPr>
        <w:t>Bieg Przedszkolaków 2017 – młodsz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1 Iga Zachura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2 Zosia Pronobis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3 Eliza Bieszczad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Pobiegły również: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Marcelina Pronobis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Zuzanna Żuławska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Wiktoria Błaszczyk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Nina Lipińska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Hania Tomaszek</w:t>
      </w:r>
    </w:p>
    <w:p>
      <w:pPr>
        <w:pStyle w:val="Normal"/>
        <w:spacing w:lineRule="auto" w:line="240" w:before="0" w:after="0"/>
        <w:jc w:val="center"/>
        <w:rPr/>
      </w:pPr>
      <w:r>
        <w:rPr>
          <w:lang w:val="en-US" w:eastAsia="en-US"/>
        </w:rPr>
        <w:t>Magdalena Dudek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Amelia Celińska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Karolina Skrobacz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Anna Skrobacz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Patrycja Skrobacz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Ola Kutak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Aniela Pisarek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Tosia Pisarek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Patrycja Wątroba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Róża Bieszczad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lang w:val="en-US" w:eastAsia="en-US"/>
        </w:rPr>
        <w:t>Bieg Przedszkolaka 2017 i młodsi</w:t>
      </w:r>
    </w:p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1 Ludwik Górny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2 Tymek Kołaszewski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3 Mateusz Ryś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Pobiegli również: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lang w:val="en-US" w:eastAsia="en-US"/>
        </w:rPr>
        <w:t>Tymon Mazur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Tomasz Porębski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Michał Kupczak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Patryk Żuławski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Kajetan Ratczuk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Jan Kluska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Ludwik Górny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Dominik Gilowski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Bazylii Nikiel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Antoni Konieczny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Karol Skrzyp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Mateusz Hryculak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Andrzej Kotarwa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Antoni Więzik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Józef Wątroba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Mikołaj Janiszewski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lang w:val="en-US" w:eastAsia="en-US"/>
        </w:rPr>
        <w:t>Bieg 2014-2016 dziewczęta</w:t>
      </w:r>
    </w:p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 xml:space="preserve">1 Karina Kasza 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2 Zofia Gołuszny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3 Maria Sałata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Pobiegły również:</w:t>
      </w:r>
    </w:p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Laura Porębska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Konstancja Kolczak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Maria Małysz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Roksana Firlus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Jana Firlus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Milena Błaszczak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Milena Marek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Emilia Marek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Marta Gilowska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Maria Tomaszek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Alicja Nikiel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Ania Dudek</w:t>
      </w:r>
    </w:p>
    <w:p>
      <w:pPr>
        <w:pStyle w:val="Normal"/>
        <w:spacing w:lineRule="auto" w:line="240" w:before="0" w:after="0"/>
        <w:jc w:val="center"/>
        <w:rPr/>
      </w:pPr>
      <w:r>
        <w:rPr>
          <w:lang w:val="en-US" w:eastAsia="en-US"/>
        </w:rPr>
        <w:t>Maja Weightman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Antonina Klejnocka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Karolina Malinka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Marcelina Król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Sasza Nazdryna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Helena Papadopoulos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Kinga Nycz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Kinga Bieszczad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Małgosia Miarka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Amelia Fabłowicz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Bieg 2014-2016 chłopcy</w:t>
      </w:r>
    </w:p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1 Gerard Lipiński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2 Adam El Ashri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3 Mateusz Małysz</w:t>
      </w:r>
    </w:p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Pobiegli również:</w:t>
      </w:r>
    </w:p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lang w:val="en-US" w:eastAsia="en-US"/>
        </w:rPr>
        <w:t xml:space="preserve">Kacper Mazur 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Jakub Zając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Tymon Wasilewski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Mateusz Kupczak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Radosław Slopek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Jan Makuch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Cezary Nikiel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Ivan Nazarov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Marek Słowikowski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Bartłomiej Pyć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Oskar Mazurek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Marcel Sikora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Bieg 2011-2013 dziewczęta</w:t>
      </w:r>
    </w:p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lang w:val="en-US" w:eastAsia="en-US"/>
        </w:rPr>
        <w:t>1 Ola Woźniak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2 Maja Koniczna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3 Oliwia Głowacka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Pobiegły również: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Weronika Kluska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Anna Wątroba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Anna Gembała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Zuzanna Białek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Zofia Smolec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Jagoda Arkulary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Aleksandra Pyć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Wiltoria Mrowiec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Maria Krytak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 xml:space="preserve">Aleksadra Dudek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Bieg 2011-2013 chłopcy</w:t>
      </w:r>
    </w:p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1 Franek Wiśniewski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2 Szymon Kowalski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3 Karol Honkisz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Pobiegli również: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Mateusz Małysz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Karol Odżywołek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Andrzej Kupczak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Bartosz Zyzak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Jan Kąkol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Piotr Szmyd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Tymoteusz Mrowiec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Dominik Grabowski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Filip Nycz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sz w:val="44"/>
          <w:szCs w:val="44"/>
        </w:rPr>
      </w:pPr>
      <w:hyperlink r:id="rId6">
        <w:r>
          <w:rPr>
            <w:rStyle w:val="InternetLink"/>
            <w:rFonts w:cs="Arial" w:ascii="Arial" w:hAnsi="Arial"/>
            <w:b/>
            <w:i/>
            <w:sz w:val="44"/>
            <w:szCs w:val="44"/>
          </w:rPr>
          <w:t>www.sprint.bielsko.pl</w:t>
        </w:r>
      </w:hyperlink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90650" cy="8845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38325" cy="10096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74825" cy="12477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53820" cy="65595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Wyniki Młodzieżowego Biegu Niepodległości</w:t>
      </w:r>
    </w:p>
    <w:p>
      <w:pPr>
        <w:pStyle w:val="Normal"/>
        <w:spacing w:lineRule="auto" w:line="240" w:before="0" w:after="0"/>
        <w:rPr>
          <w:b/>
          <w:b/>
          <w:sz w:val="96"/>
          <w:szCs w:val="96"/>
          <w:lang w:val="en-US" w:eastAsia="en-US"/>
        </w:rPr>
      </w:pPr>
      <w:r>
        <w:rPr>
          <w:b/>
          <w:sz w:val="96"/>
          <w:szCs w:val="9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Bieg 2008-2009 dziewczęta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1 Małgorzata Tarędź</w:t>
      </w:r>
    </w:p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Bieg 2009-2010 chłopcy</w:t>
      </w:r>
    </w:p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1 Tymoteusz Wątroba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2 Jan Kurzyniec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3 Marcin Kulpa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4 Szymon Gaweł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Bieg open – Panie</w:t>
      </w:r>
    </w:p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1 Elżbieta Kupczak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2 Agnieszka Kołton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3 Gabriela Kulpa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4 Anna Bukowska-Kluska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5 Hania Pisarek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Bieg open – Panowie</w:t>
      </w:r>
    </w:p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1 Szymon Krywult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2 Sebastian Hojnowski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3 Piotr Talik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4 Michał Kulpa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5 Robert Celiński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6 Marek Pronobis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7 Tomasz Zaręba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8 Mariusz Pancerz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9 Paweł Wasilewski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10 Jacek Stwora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11 Michał Gandyk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12 Mateusz Krutak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13 Grzegorz Dudek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14 Kuba Pisarek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color w:val="000000"/>
          <w:sz w:val="44"/>
          <w:szCs w:val="44"/>
        </w:rPr>
        <w:t>www.sprint.bielsko.pl</w:t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sprint.bielsko.pl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1:57:00Z</dcterms:created>
  <dc:creator>USER</dc:creator>
  <dc:description/>
  <dc:language>en-US</dc:language>
  <cp:lastModifiedBy>Michał Dębowski</cp:lastModifiedBy>
  <dcterms:modified xsi:type="dcterms:W3CDTF">2023-11-11T12:49:00Z</dcterms:modified>
  <cp:revision>5</cp:revision>
  <dc:subject/>
  <dc:title/>
</cp:coreProperties>
</file>