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3644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ISTRZOSTWA ŚLĄSKA U14</w:t>
      </w:r>
    </w:p>
    <w:p>
      <w:pPr>
        <w:pStyle w:val="Normal"/>
        <w:jc w:val="center"/>
        <w:rPr/>
      </w:pPr>
      <w:r>
        <w:rPr>
          <w:b/>
          <w:bCs/>
          <w:sz w:val="36"/>
        </w:rPr>
        <w:t>2.10.2021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ŚLĄSKI ZWIĄZEK LEKKIEJ ATLETY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02.10.2021 /sobota/ godz. 11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e-mail:klubsprint@poczta.onet.p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>:</w:t>
      </w:r>
      <w:r>
        <w:rPr>
          <w:b/>
          <w:sz w:val="28"/>
        </w:rPr>
        <w:t xml:space="preserve"> /roczniki 2008 i 2009/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K - 100m, 300m, 600m, 1000m, 80 m ppł, 4x100m</w:t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dal /belka/, wzwyż, tyczka, kula, dysk, oszczep, młot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 - 100m, 300m, 600m, 1000m, 100m ppł, 4x100m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dal /belka/, wzwyż, tyczka, kula, dysk, oszczep,  mło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sz w:val="28"/>
        </w:rPr>
        <w:t xml:space="preserve">NAGRODY: </w:t>
      </w:r>
      <w:r>
        <w:rPr>
          <w:sz w:val="28"/>
        </w:rPr>
        <w:t xml:space="preserve">medale za miejsca I-III ;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Nagradzanie zawodników do 15min po zakończeniu konkuren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>
          <w:sz w:val="28"/>
        </w:rPr>
        <w:t xml:space="preserve">6. </w:t>
      </w:r>
      <w:r>
        <w:rPr>
          <w:b/>
          <w:sz w:val="28"/>
        </w:rPr>
        <w:t>WARUNKI UCZESTNICTWA: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100m i biegi płotkarskie – eliminacje i finał, pozostałe biegi – serie na czas.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Każdy zawodnik musi posiadać aktualną licencję zawodniczą na 2021r</w:t>
      </w:r>
    </w:p>
    <w:p>
      <w:pPr>
        <w:pStyle w:val="Normal"/>
        <w:numPr>
          <w:ilvl w:val="0"/>
          <w:numId w:val="2"/>
        </w:numPr>
        <w:rPr/>
      </w:pPr>
      <w:r>
        <w:rPr/>
        <w:t>Zawodnik mają prawo startu w 2-ch konkurencjach i sztafecie. Start w biegu na 600 i 1000 wyklucza drugą konkurencję, umożliwia w sztafecie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7. ZGŁOSZENIA</w:t>
      </w:r>
      <w:r>
        <w:rPr>
          <w:sz w:val="28"/>
        </w:rPr>
        <w:t xml:space="preserve"> :  </w:t>
      </w:r>
      <w:r>
        <w:rPr>
          <w:b/>
          <w:sz w:val="28"/>
        </w:rPr>
        <w:t xml:space="preserve">Obowiązuje internetowy system zgłoszeń STARTER PZLA </w:t>
      </w:r>
      <w:hyperlink r:id="rId5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do poniedziałku 30.09.2021 – do godz. 2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dniu zawodów NIE MA możliwości dopisania/zamiany zawodnik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</w:t>
      </w:r>
      <w:r>
        <w:rPr>
          <w:b/>
          <w:bCs/>
          <w:sz w:val="28"/>
        </w:rPr>
        <w:t>OPŁATA :</w:t>
      </w:r>
      <w:r>
        <w:rPr>
          <w:sz w:val="28"/>
        </w:rPr>
        <w:tab/>
      </w:r>
      <w:r>
        <w:rPr>
          <w:b/>
          <w:sz w:val="28"/>
        </w:rPr>
        <w:t>15 zł osobo start</w:t>
      </w:r>
      <w:r>
        <w:rPr>
          <w:sz w:val="28"/>
        </w:rPr>
        <w:t>, opłata startowa liczona wg ilości zgłoszeń /płatność tylko przelewem wg danych z panelu zgłoszeń lub przesłanych na adres organizatora/ Faktura za start zostanie wysłana również, jeżeli zawodnik/cy nie wystartował/li . Start PK – 20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8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ga sprzętu zgodna z kategorią wiekową U1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 ważność kart zdrowia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Zgłoszenie do udziału w zawodach jest jednoznaczne z wyrażeniem zgody na przetwarzanie danych osobowych oraz publikację wizerunku w zakresie niezbędnym do organizacji i promocji zawodów w tym materiałów reklam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zawodów odbywać się będzie zgodnie z bieżącymi Rozporządzeniami Rady Ministrów w sprawie ustanowienia określonych ograniczeń, nakazów i zakazów w związku z wystąpieniem stanu epidem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retacja regulaminu należy do organizatorów, kwestie sporne rozstrzyga organizat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Komunikat techniczny dotyczący organizacji i przebiegu zawodów będzie podany w terminie późniejszym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drawing>
          <wp:inline distT="0" distB="0" distL="0" distR="0">
            <wp:extent cx="553529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Zawody zostały „Dofinansowane z budżetu samorządu śląskiego”</w:t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00:00Z</dcterms:created>
  <dc:creator>kaska</dc:creator>
  <dc:description/>
  <cp:keywords/>
  <dc:language>en-US</dc:language>
  <cp:lastModifiedBy>Kasia</cp:lastModifiedBy>
  <dcterms:modified xsi:type="dcterms:W3CDTF">2021-09-23T10:52:00Z</dcterms:modified>
  <cp:revision>6</cp:revision>
  <dc:subject/>
  <dc:title> </dc:title>
</cp:coreProperties>
</file>