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6445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MITYNG LEKKOATLETYCZ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W NOWEJ RZECZYWISTOŚCI SPORTOWEJ</w:t>
      </w:r>
    </w:p>
    <w:p>
      <w:pPr>
        <w:pStyle w:val="Normal"/>
        <w:jc w:val="center"/>
        <w:rPr/>
      </w:pPr>
      <w:r>
        <w:rPr>
          <w:b/>
          <w:bCs/>
          <w:sz w:val="36"/>
        </w:rPr>
        <w:t>20.06.2020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0.06.2020 /sobota/ godz. 11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</w:t>
      </w:r>
      <w:r>
        <w:rPr>
          <w:b/>
          <w:sz w:val="28"/>
        </w:rPr>
        <w:t>OPEN /roczniki 2006 i starsi/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K - 100m, 200m, 300m, 400m, 600m, 800m, 1000m, 1500m, w dal, wzwyż</w:t>
      </w:r>
    </w:p>
    <w:p>
      <w:pPr>
        <w:pStyle w:val="Normal"/>
        <w:rPr>
          <w:sz w:val="28"/>
        </w:rPr>
      </w:pPr>
      <w:r>
        <w:rPr>
          <w:sz w:val="28"/>
        </w:rPr>
        <w:tab/>
        <w:t>M - 100m, 200m, 300m, 400m, 600m, 800m, 1000m, 1500m, w dal, wzwy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</w:rPr>
        <w:t>Zawodnicy mają prawo startu w 2-ch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 xml:space="preserve">WARUNKI UCZESTNICTWA: </w:t>
      </w:r>
      <w:r>
        <w:rPr>
          <w:sz w:val="28"/>
        </w:rPr>
        <w:t xml:space="preserve">w zawodach mogą uczestniczyć zawodnicy z klubów z województwa ŚLĄSKIEGO posiadający ważną licencję PZLA na 2020rok. Limit startujących – 150 osób; w przypadku zgłoszenia powyżej tej liczby dokonana zostanie weryfikacja. </w:t>
      </w:r>
    </w:p>
    <w:p>
      <w:pPr>
        <w:pStyle w:val="Normal"/>
        <w:rPr/>
      </w:pPr>
      <w:r>
        <w:rPr>
          <w:sz w:val="28"/>
        </w:rPr>
        <w:t>Limit startujących w konkursie – skok w dal/wzwyż – 16 zawodni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 ZGŁOSZENIA</w:t>
      </w:r>
      <w:r>
        <w:rPr>
          <w:sz w:val="28"/>
        </w:rPr>
        <w:t xml:space="preserve"> :  </w:t>
      </w:r>
      <w:r>
        <w:rPr>
          <w:b/>
          <w:sz w:val="28"/>
        </w:rPr>
        <w:t xml:space="preserve">Obowiązuje internetowy system zgłoszeń STARTER PZLA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18.06.2020 – do godz. 18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dniu zawodów NIE MA możliwości dopisania/zamiany zawodni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5 zł osobo start, opłata startowa liczona wg ilości zgłoszeń /płatność tylko przelewem wg danych z panelu zgłoszeń lub przesłanych na adres organizatora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Zgłoszenie do udziału w zawodach jest jednoznaczne z wyrażeniem zgody na przetwarzanie danych osobowych oraz publikację wizerunku w zakresie niezbędnym do organizacji i promocji zawodów w tym materiałów reklam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zawodów odbywać się będzie zgodnie z bieżącymi Rozporządzeniami Rady Ministrów w sprawie ustanowienia określonych ograniczeń, nakazów i zakazów w związku z wystąpieniem stanu epidem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cja regulaminu należy do organizatorów, kwestie sporne rozstrzyga organizat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Komunikat techniczny dotyczący organizacji i przebiegu zawodów będzie podany w terminie późniejszy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54300</wp:posOffset>
            </wp:positionH>
            <wp:positionV relativeFrom="margin">
              <wp:posOffset>4097020</wp:posOffset>
            </wp:positionV>
            <wp:extent cx="1920875" cy="12147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Zawody zostały „Dofinansowane z budżetu samorządu śląskiego”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Kasia</cp:lastModifiedBy>
  <dcterms:modified xsi:type="dcterms:W3CDTF">2020-06-12T17:34:00Z</dcterms:modified>
  <cp:revision>35</cp:revision>
  <dc:subject/>
  <dc:title> </dc:title>
</cp:coreProperties>
</file>