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2465" cy="2175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217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Wyniki Biegów Niepodległości 2019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zedszkolaki (dziewczyny)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 Zofia Gołyszn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 Zuzia Praszkieiwcz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 Helena Dębowsk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aja Jaroszewsk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aja Hała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arysia Praszkiewicz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ofia Pytlarz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aura Andrzejewsk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mila Jaroszewsk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zedszkolaki (chłopcy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 Antoni Białek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 Karol Odrzywołek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 Tymon Lapczyk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eon Andrzejewsk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arol Wisł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ikołaj Białek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skar Mazurek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ieg dziewcząt rocznik 2010-20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 Oliwia Bysk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 Malwina Pawlusiak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 Łucja Copij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arta Anu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uzanna Białek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arolina Szata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liwia Buchta</w:t>
      </w:r>
    </w:p>
    <w:p>
      <w:pPr>
        <w:pStyle w:val="Normal"/>
        <w:jc w:val="center"/>
        <w:rPr/>
      </w:pPr>
      <w:r>
        <w:rPr>
          <w:sz w:val="28"/>
          <w:szCs w:val="28"/>
        </w:rPr>
        <w:t>Zuzanna Bind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nastazja Kasprowicz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artyna Pieczar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uzanna Krup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arysia Zarzut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atarzyna Zarzut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aja Wąsek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arina Bysk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milia Dębowsk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leksandra Przybył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amila Krakowsk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senia Paso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ofia Biskup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ena Molk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ieg chłopców rocznik 2010-20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 Witold Zbytniowsk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 Staś Goździk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 Franciszek Mołdysz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ornel Rusi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arcel Rusi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Jakub Hałdysz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ikodem Lachowsk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iotr Hube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Jan Wróbe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atryk Wisł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Jan Mrozik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amil Kupczak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Jan Toruńsk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skar Żabk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leksander Żabk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ikołaj Kasprowicz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omasz Hoffman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ieg dziewcząt rocznik 2007—20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 Maria Podolsk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 Jagoda Wron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 Basia Mikołajewsk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melia Szata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uzanna Copij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ofia Adamczyk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neta Rodak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nna Ziobr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ofia Pasierbek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gnieszka Kołto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ikola Krup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Jagoda Pytlarz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leksandra Bąk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atarzyna Hałdysz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ikola Duda</w:t>
      </w:r>
    </w:p>
    <w:p>
      <w:pPr>
        <w:pStyle w:val="Normal"/>
        <w:jc w:val="center"/>
        <w:rPr/>
      </w:pPr>
      <w:r>
        <w:rPr>
          <w:sz w:val="28"/>
          <w:szCs w:val="28"/>
        </w:rPr>
        <w:t>Oliwia Nikociak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arolina Dudy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aria Pietraszk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ngelika Bąk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la Rakowsk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ieg chłopców rocznik 2007-20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 Dominik Suf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 Jan Kurzyniec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 Maksymilian Anu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leksander Zbytniewsk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iotr Hoffma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aciej Nowak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iktor Molk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ichał Wiewiór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arol Dudzik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ubert Wróbe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ichał Pasierbek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Jan Rakocz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ieg dziewcząt rocznik 2005-200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 Emilia Konio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ieg chłopców rocznik 2005-200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 Marcin Madrak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 Szymon Sadowsk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 Jakub Siwił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iotr Ru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ikołaj Francuz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ieg na 3 km kobie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 Magdalena Lachowsk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 Agnieszka Pasto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 Agnieszka Janusz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 Iwona Pawłowsk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 Emilia Wron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 Magdalena Wron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ieg na 3 km mężczyz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 Wojtek Pytlarz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 Michał Pytlarz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 Mirosław Górn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Łukasz Wron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obert Kajze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ojciech Krakowsk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ławomir Czachnik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ariusz Gołyszn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oman Chomick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ystartowało 108 osób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omisja sędziowska ustalała tylko pierwsze trzy miejsca. Pozostałe osoby są uszeregowane przypadkowo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Bielsko-Biała – 11.11.201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www.sprint.bielsko.p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2:03:00Z</dcterms:created>
  <dc:creator>Michal</dc:creator>
  <dc:description/>
  <dc:language>en-US</dc:language>
  <cp:lastModifiedBy>Michał Dębowski</cp:lastModifiedBy>
  <dcterms:modified xsi:type="dcterms:W3CDTF">2019-11-11T12:03:00Z</dcterms:modified>
  <cp:revision>2</cp:revision>
  <dc:subject/>
  <dc:title>Wyniki Młodzieżowych Biegów Niepodległości i testu Coopera 2016:</dc:title>
</cp:coreProperties>
</file>