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Klub Sportowy „ Sprint” we współpracy z Urzędem Miejskim Bielsko-Biała i Bielsko-Bialskim Ośrodkiem Sportu i Rekreacji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>Rok 2019 jesień – 19 września, 26 września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Rok 2020 wiosn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30. Stadion lekkoatletyczny ul. Jaworzańska 120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miejskich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Rywalizacja prowadzona jest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7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8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9 i młodsi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Start jest bezpłatny. Dzieci zajmujące miejsca 1-3 w każdej konkurencji są nagradzane medalami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5. Zasady kwalifikacji do Finału Ogólnopolskieg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 pod warunkiem uzyskania wyniku na poziomie co najmniej około 25 miejsca w kraju.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w jednej konkurencj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6. Wymogi regulaminowe: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Michał Dębowski – 608 671 501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imbus Sans L;Arial" w:cs="Calibri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0:00Z</dcterms:created>
  <dc:creator>leszek</dc:creator>
  <dc:description/>
  <cp:keywords/>
  <dc:language>en-US</dc:language>
  <cp:lastModifiedBy>Michał Dębowski</cp:lastModifiedBy>
  <cp:lastPrinted>2016-03-18T20:20:00Z</cp:lastPrinted>
  <dcterms:modified xsi:type="dcterms:W3CDTF">2019-08-26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