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72085</wp:posOffset>
            </wp:positionV>
            <wp:extent cx="18383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200660</wp:posOffset>
            </wp:positionV>
            <wp:extent cx="990600" cy="923925"/>
            <wp:effectExtent l="0" t="0" r="0" b="0"/>
            <wp:wrapSquare wrapText="bothSides"/>
            <wp:docPr id="2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lang w:val="en-US"/>
        </w:rPr>
      </w:pPr>
      <w:r>
        <w:rPr/>
        <w:drawing>
          <wp:inline distT="0" distB="0" distL="0" distR="0">
            <wp:extent cx="233362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RGANIZATIONAL COMMUNICATION</w:t>
      </w:r>
    </w:p>
    <w:p>
      <w:pPr>
        <w:pStyle w:val="TextBody"/>
        <w:rPr/>
      </w:pPr>
      <w:r>
        <w:rPr>
          <w:sz w:val="36"/>
          <w:lang w:val="en-US"/>
        </w:rPr>
        <w:t>XVIII INTERNATIONAL ATHLETIC MEETING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CHILDREN, CADETTS AND  JUNIORS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BESKIDIANATHLETIC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8.06.2019 BIELSKO BIAŁA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lang w:val="en-US"/>
        </w:rPr>
        <w:t>ORGANIZER:</w:t>
        <w:tab/>
      </w:r>
      <w:r>
        <w:rPr>
          <w:sz w:val="28"/>
          <w:lang w:val="en-US"/>
        </w:rPr>
        <w:t>KS SPRINT BIELSKO BIAŁA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POLISH ATHLETIC ASSOCIATION 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>DISTRICT BIELSKO BIAŁ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  <w:t>TERM</w:t>
        <w:tab/>
        <w:t>:</w:t>
      </w:r>
      <w:r>
        <w:rPr>
          <w:sz w:val="28"/>
          <w:lang w:val="en-US"/>
        </w:rPr>
        <w:tab/>
        <w:t>8.06.2019 /saturday/</w:t>
        <w:tab/>
        <w:tab/>
        <w:t>children /2006 and younger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cadetts /2004-2005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juniors /2000-2003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  <w:t>PLACE:</w:t>
      </w:r>
      <w:r>
        <w:rPr>
          <w:sz w:val="28"/>
          <w:lang w:val="en-US"/>
        </w:rPr>
        <w:tab/>
        <w:tab/>
        <w:t>Stadion KS SPRINT Bielsko Biała, ul, Jaworzańska 1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tel/fax. /0-33/ 818-32-47 </w:t>
      </w:r>
    </w:p>
    <w:p>
      <w:pPr>
        <w:pStyle w:val="Normal"/>
        <w:ind w:left="1416" w:firstLine="708"/>
        <w:rPr/>
      </w:pPr>
      <w:r>
        <w:rPr>
          <w:sz w:val="28"/>
          <w:lang w:val="en-US"/>
        </w:rPr>
        <w:t xml:space="preserve">e-mail:klubsprint@poczta.onet.pl; 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</w:t>
      </w:r>
      <w:r>
        <w:rPr>
          <w:b/>
          <w:bCs/>
          <w:sz w:val="28"/>
          <w:lang w:val="en-US"/>
        </w:rPr>
        <w:t>. EVENTS</w:t>
      </w:r>
      <w:r>
        <w:rPr>
          <w:sz w:val="28"/>
          <w:lang w:val="en-US"/>
        </w:rPr>
        <w:t xml:space="preserve">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CHILDERN U12/2008 and younger/ Girls – 60m, 300m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Boys – 60m, 600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CHILDREN U14/2006-2007/: </w:t>
        <w:tab/>
        <w:t>Girls – 60m, 300m, long jump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Boys – 60m, 600m, long jum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hanging="2835"/>
        <w:rPr>
          <w:sz w:val="28"/>
          <w:lang w:val="en-US"/>
        </w:rPr>
      </w:pPr>
      <w:r>
        <w:rPr>
          <w:sz w:val="28"/>
          <w:lang w:val="en-US"/>
        </w:rPr>
        <w:t>CADETTS U16/2004-2005/:</w:t>
        <w:tab/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– 100m, 300m, 600m, 80m hs, long jump, high jump, 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>shot the put 3kg; discus 0,75 kg.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– 100m, 300m, 1000m, 110m hs, long jump, high jump, 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>shot the put 5kg, discus 1k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S YOUNGERS U18 /2002-2003/: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200m, 400m, 800m, 1500m, long jump, high jump, pole vault, </w:t>
        <w:tab/>
        <w:tab/>
        <w:t>javelin /500g/, discus /1kg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 – 100m, 200m, 400m, 800m, 1500m, 3000m, long jump, high jump, pole vault, </w:t>
        <w:tab/>
        <w:tab/>
        <w:tab/>
        <w:t>javelin /700g/, discus /1,5kg/</w:t>
      </w:r>
    </w:p>
    <w:p>
      <w:pPr>
        <w:pStyle w:val="Standard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JUNIORS U20/2000-2001/ : </w:t>
      </w:r>
    </w:p>
    <w:p>
      <w:pPr>
        <w:pStyle w:val="Standard"/>
        <w:ind w:left="708" w:firstLine="708"/>
        <w:rPr/>
      </w:pP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200m, 400m, 800m, 1500m, long jump, high jump, pole vault, </w:t>
      </w:r>
    </w:p>
    <w:p>
      <w:pPr>
        <w:pStyle w:val="Standard"/>
        <w:ind w:left="1416" w:firstLine="708"/>
        <w:rPr>
          <w:sz w:val="28"/>
          <w:lang w:val="en-US"/>
        </w:rPr>
      </w:pPr>
      <w:r>
        <w:rPr>
          <w:sz w:val="28"/>
          <w:lang w:val="en-US"/>
        </w:rPr>
        <w:t>shot the put /4kg/, javellin.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b/>
          <w:sz w:val="28"/>
          <w:lang w:val="en-US"/>
        </w:rPr>
        <w:t xml:space="preserve">M – </w:t>
      </w:r>
      <w:r>
        <w:rPr>
          <w:sz w:val="28"/>
          <w:lang w:val="en-US"/>
        </w:rPr>
        <w:t>100m, 200m, 400m, 800m, 1500m, 3000m, long jump, high jump, pole vault,</w:t>
        <w:tab/>
        <w:tab/>
        <w:t xml:space="preserve"> shot the put /6kg/, javellin</w:t>
      </w:r>
    </w:p>
    <w:p>
      <w:pPr>
        <w:pStyle w:val="Standard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Athlets can take part in 2 even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ildren – all will have 3 jump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detts – all will have 4 tes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niors – all will have 3 tests and final for the best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arts list should be sending by e-mail till 2s.06.2019  - klubsprint@poczta.onet.p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– surname – year of birth- event – personal/season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f you want more information please write by e-mail.: </w:t>
      </w:r>
    </w:p>
    <w:p>
      <w:pPr>
        <w:pStyle w:val="Normal"/>
        <w:rPr>
          <w:sz w:val="28"/>
          <w:lang w:val="en-US"/>
        </w:rPr>
      </w:pPr>
      <w:hyperlink r:id="rId6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45920</wp:posOffset>
              </wp:positionH>
              <wp:positionV relativeFrom="paragraph">
                <wp:posOffset>337185</wp:posOffset>
              </wp:positionV>
              <wp:extent cx="3533140" cy="883285"/>
              <wp:effectExtent l="0" t="0" r="0" b="0"/>
              <wp:wrapSquare wrapText="bothSides"/>
              <wp:docPr id="4" name="Obraz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az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37" r="-9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3140" cy="883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lang w:val="en-US"/>
        </w:rPr>
        <w:t>klubsprint@poczta.onet.p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46505" cy="78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895" cy="82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lubsprint@poczta.onet.p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3:00Z</dcterms:created>
  <dc:creator>ppp</dc:creator>
  <dc:description/>
  <cp:keywords/>
  <dc:language>en-US</dc:language>
  <cp:lastModifiedBy>Kasia</cp:lastModifiedBy>
  <dcterms:modified xsi:type="dcterms:W3CDTF">2019-04-15T12:33:00Z</dcterms:modified>
  <cp:revision>10</cp:revision>
  <dc:subject/>
  <dc:title>KOMUNIKAT ORGANIZACYJNY</dc:title>
</cp:coreProperties>
</file>