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391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ĘDZYWOJEWÓDZKIE MISTRZOSTWA MŁODZIÓW</w:t>
      </w:r>
    </w:p>
    <w:p>
      <w:pPr>
        <w:pStyle w:val="Normal"/>
        <w:jc w:val="center"/>
        <w:rPr/>
      </w:pPr>
      <w:r>
        <w:rPr>
          <w:b/>
          <w:bCs/>
          <w:sz w:val="36"/>
        </w:rPr>
        <w:t>08.09.2018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 xml:space="preserve">ŚLĄSKA FEDERACJA SPORTU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/>
      </w:pPr>
      <w:r>
        <w:rPr>
          <w:sz w:val="28"/>
        </w:rPr>
        <w:tab/>
        <w:tab/>
        <w:tab/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08.09.2018 /sobota/ godz. 11.00 / 10.30 tyczka i młot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K -100m, 300m, 600m, 1000m, 2000m, 80m ppł, 200m ppł, 4x100m,  chód 3km , w dal, wzwyż, tyczka, kula, dysk, oszczep, młot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300m, 600m, 1000m, 2000m, 110m ppł, 200m ppł, 4x100m,  chód 5km, w dal,</w:t>
        <w:tab/>
        <w:tab/>
        <w:t xml:space="preserve"> wzwyż, tyczka, kula, dysk, oszczep, mło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S</w:t>
      </w:r>
      <w:r>
        <w:rPr>
          <w:b/>
          <w:sz w:val="28"/>
        </w:rPr>
        <w:t xml:space="preserve">ystem elektroniczny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 do czwartku  do godz. 21.00 – 06.09.201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 WARUNKI UCZESTNICTWA: </w:t>
      </w:r>
      <w:r>
        <w:rPr>
          <w:sz w:val="28"/>
          <w:szCs w:val="28"/>
        </w:rPr>
        <w:t>W Mistrzostwach prawo startu mają zawodnicy urodzeni w 2003 - 2004 spełniający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astępujące warunki: są członkami klubów zarejestrowanych w Śl.ZLA i OOZLA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posiadają wykupioną licencję klubową na 2018r, aktualną kartę zgłoszenia, ważn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cencję zawodniczą oraz aktualną kartę zdrowia zawodnika. W/w dokumenty ora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sty zbiorcze wg wzoru PZLA należy przedstawić do wglądu i do weryfikacji 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egata PZLA podczas weryfikacji. Prawo startu zawodnika, ilość startów i konkurencji określają</w:t>
      </w:r>
    </w:p>
    <w:p>
      <w:pPr>
        <w:pStyle w:val="Normal"/>
        <w:jc w:val="both"/>
        <w:rPr/>
      </w:pPr>
      <w:r>
        <w:rPr>
          <w:sz w:val="28"/>
          <w:szCs w:val="28"/>
        </w:rPr>
        <w:t>przepisy PZLA– Regulaminy na 2018 rok</w:t>
      </w:r>
      <w:r>
        <w:rPr>
          <w:rFonts w:cs="TT23o00" w:ascii="TT23o00" w:hAnsi="TT23o00"/>
          <w:sz w:val="22"/>
          <w:szCs w:val="22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 MA STARTÓW P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7. OPŁATA :</w:t>
      </w:r>
      <w:r>
        <w:rPr>
          <w:sz w:val="28"/>
        </w:rPr>
        <w:tab/>
        <w:t>10 zł osobo star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oszty organizacji zawodów pokrywa Śląska Federacja Sportu w Katowicach ,ŚZLA i organizator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SPOSÓB PRZEPROWADZENIA KONKURENCJI:</w:t>
      </w:r>
      <w:r>
        <w:rPr>
          <w:sz w:val="28"/>
          <w:szCs w:val="28"/>
        </w:rPr>
        <w:t xml:space="preserve"> W biegach na 100m, 80m ppł i 110m ppł oraz w konkurencjach technicznych eliminacje i finał z udziałem 8 zawodników, w pozostałych biegach serie na cza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NAGRODY: </w:t>
      </w:r>
      <w:r>
        <w:rPr>
          <w:sz w:val="28"/>
          <w:szCs w:val="28"/>
        </w:rPr>
        <w:t>Zawodnicy za miejsca I – III otrzymują medale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gradzanie zawodników do 15min po zakończeniu konkurencj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 xml:space="preserve">WERYFIKACJA: </w:t>
      </w:r>
      <w:r>
        <w:rPr>
          <w:sz w:val="28"/>
          <w:szCs w:val="28"/>
        </w:rPr>
        <w:t>Weryfikacja zawodników w dniu zawodów od godz. 9,00 do 11,00 w biurze zawodów na stadionie.</w:t>
      </w:r>
    </w:p>
    <w:p>
      <w:pPr>
        <w:pStyle w:val="Normal"/>
        <w:rPr>
          <w:rFonts w:ascii="TT21o00" w:hAnsi="TT21o00" w:cs="TT21o00"/>
          <w:sz w:val="22"/>
          <w:szCs w:val="22"/>
        </w:rPr>
      </w:pPr>
      <w:r>
        <w:rPr>
          <w:rFonts w:cs="TT21o00" w:ascii="TT21o00" w:hAnsi="TT21o0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11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Inne sprawy nie ujęte w tym regulaminie rozstrzyga komisja odwoławcza wraz z Delegatem PZ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MŁODZI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głoszenie do udziału w zawodach jest jednoznaczne z wyrażeniem zgody na przetwarzanie danych osobowych oraz publikację wizerunku w zakresie niezbędnym do organizacji i promocji zawodów w tym materiałów reklamowych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3o00">
    <w:charset w:val="ee"/>
    <w:family w:val="auto"/>
    <w:pitch w:val="default"/>
  </w:font>
  <w:font w:name="TT21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30:00Z</dcterms:created>
  <dc:creator>kaska</dc:creator>
  <dc:description/>
  <cp:keywords/>
  <dc:language>en-US</dc:language>
  <cp:lastModifiedBy>Kasia</cp:lastModifiedBy>
  <dcterms:modified xsi:type="dcterms:W3CDTF">2018-08-20T18:39:00Z</dcterms:modified>
  <cp:revision>5</cp:revision>
  <dc:subject/>
  <dc:title> </dc:title>
</cp:coreProperties>
</file>