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2005</w:t>
      </w:r>
      <w:r>
        <w:rPr/>
        <w:tab/>
        <w:tab/>
        <w:t>DZIEWCZĘTA</w:t>
        <w:tab/>
        <w:tab/>
        <w:tab/>
        <w:tab/>
        <w:tab/>
        <w:t>CHŁOPCY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47"/>
        <w:gridCol w:w="2249"/>
        <w:gridCol w:w="4252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 SŁOMIŃSKA WIKTOR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 ZYCHOWICZ BARTŁOMIE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5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ONA MARTY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ĘCEK WERONIK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CZYŃSKI JEREM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5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IŃSKA ALIC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. LACHOWSKI MACIEJ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SKOCZEŃ MICH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1" w:hanging="3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IOR EMIL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ŚWISTUN NI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Pisarzowi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7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PIERKIEL NATAL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PENKAŁA E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 OSIE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9 B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KOŁODZIEJCZYK PIOT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2006</w:t>
      </w:r>
      <w:r>
        <w:rPr/>
        <w:tab/>
        <w:tab/>
        <w:t>DZIEWCZĘTA</w:t>
        <w:tab/>
        <w:tab/>
        <w:tab/>
        <w:tab/>
        <w:tab/>
        <w:t>CHŁOPCY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2360"/>
        <w:gridCol w:w="4239"/>
        <w:gridCol w:w="24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ECKI BARTŁOMI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WRON MATEUSZ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5 ŻYWIEC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5 ŻYWIE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CZEK MARTY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CEBULA JUL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BURY ZUZANN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3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S Żywiec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RAK MARC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LCZYK MACIEJ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600 m/ s1000 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JRYCH JAKU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P 1 BB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32"/>
                <w:szCs w:val="32"/>
              </w:rPr>
              <w:t>1. MAJOR NIKOL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LIS J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SIK TOMASZ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OSIE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</w:t>
      </w:r>
    </w:p>
    <w:p>
      <w:pPr>
        <w:pStyle w:val="Normal"/>
        <w:rPr/>
      </w:pPr>
      <w:r>
        <w:rPr>
          <w:sz w:val="52"/>
          <w:szCs w:val="52"/>
        </w:rPr>
        <w:t>2007</w:t>
      </w:r>
      <w:r>
        <w:rPr/>
        <w:tab/>
        <w:tab/>
        <w:t>DZIEWCZĘTA</w:t>
        <w:tab/>
        <w:tab/>
        <w:tab/>
        <w:tab/>
        <w:tab/>
        <w:t>CHŁOPCY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2"/>
        <w:gridCol w:w="2153"/>
        <w:gridCol w:w="4404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ĘGRZYN ZOF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W-C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KLA AMEL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CZUR KARO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 6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m/1000 m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OLSKA MA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CHOWSKA AUREL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 BB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ŁODA MICHA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TA TYMOTE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JAWORZ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HECZNAROW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 dal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KUC AGA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IK KONR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KS TEMPO KĘ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wy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LEGUT MARTY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KOZ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.pal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5:00Z</dcterms:created>
  <dc:creator>Kasia Dobija</dc:creator>
  <dc:description/>
  <cp:keywords/>
  <dc:language>en-US</dc:language>
  <cp:lastModifiedBy>Michal</cp:lastModifiedBy>
  <dcterms:modified xsi:type="dcterms:W3CDTF">2018-06-07T18:58:00Z</dcterms:modified>
  <cp:revision>8</cp:revision>
  <dc:subject/>
  <dc:title>2005</dc:title>
</cp:coreProperties>
</file>