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bookmarkStart w:id="0" w:name="_GoBack"/>
      <w:bookmarkEnd w:id="0"/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lang w:val="pl-PL"/>
        </w:rPr>
        <w:t>REGULAMIN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  <w:sz w:val="20"/>
          <w:szCs w:val="20"/>
          <w:lang w:val="pl-PL"/>
        </w:rPr>
        <w:t xml:space="preserve"> zawodów dziecięcych pn "Czwartki Lekkoatletyczne"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1. Organizator zawodów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  <w:lang w:val="pl-PL"/>
        </w:rPr>
        <w:t>Stowarzyszenie "Sport Dzieci i Młodzieży" w Warszawi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Organizator w Bielsku-Białej :  Klub Sportowy „ Sprint” we współpracy z Urzędem Miejskim Bielsko-Biała i Bielsko-Bialskim Ośrodkiem Sportu i Rekreacji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2. Terminy i miejsce zawodów 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 </w:t>
        <w:br/>
        <w:t>rok 2017 jesień – 21 września, 28 wrześni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rok 2018 wiosna – 12,26 kwietnia, 10,17,24 maja, 7 czerwca (Finał Miejski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oczątek godzina 15.00. Stadion lekkoatletyczny ul. Jaworzańska 120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>Najlepsi wezmą udział w Finale Ogólnopolskim.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3. Konkurencj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 xml:space="preserve">Do punktacji zaliczone są następujące konkurencje: 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ziewczęta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600 m, </w:t>
        <w:br/>
        <w:t xml:space="preserve">skok w dal, skok wzwyż, rzut piłeczką palantową;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hłopcy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1000 m, </w:t>
        <w:br/>
        <w:t xml:space="preserve">skok w dal, skok wzwyż, rzut piłeczką palantową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4. Uczestnicy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 xml:space="preserve">Prawo startu mają wszyscy uczniowie szkół podstawowych. Każdy zawodnik może startować podczas jednych zawodów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dwóch</w:t>
      </w:r>
      <w:r>
        <w:rPr>
          <w:rFonts w:cs="Verdana" w:ascii="Verdana" w:hAnsi="Verdana"/>
          <w:sz w:val="20"/>
          <w:szCs w:val="20"/>
          <w:lang w:val="pl-PL"/>
        </w:rPr>
        <w:t xml:space="preserve"> konkurencjach (</w:t>
      </w:r>
      <w:r>
        <w:rPr>
          <w:rFonts w:cs="Verdana" w:ascii="Verdana" w:hAnsi="Verdana"/>
          <w:sz w:val="20"/>
          <w:szCs w:val="20"/>
          <w:u w:val="single"/>
          <w:lang w:val="pl-PL"/>
        </w:rPr>
        <w:t>jednej biegowej i jednej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technicznej</w:t>
      </w:r>
      <w:r>
        <w:rPr>
          <w:rFonts w:cs="Verdana" w:ascii="Verdana" w:hAnsi="Verdana"/>
          <w:sz w:val="20"/>
          <w:szCs w:val="20"/>
          <w:lang w:val="pl-PL"/>
        </w:rPr>
        <w:t>). Dotyczy to także zawodów finałowych.</w:t>
        <w:br/>
        <w:t xml:space="preserve">W ogólnopolskich zawodach Grand Prix zawodnicy mogą startować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jednej</w:t>
      </w:r>
      <w:r>
        <w:rPr>
          <w:rFonts w:cs="Verdana" w:ascii="Verdana" w:hAnsi="Verdana"/>
          <w:sz w:val="20"/>
          <w:szCs w:val="20"/>
          <w:lang w:val="pl-PL"/>
        </w:rPr>
        <w:t xml:space="preserve"> konkurencji (biegowej albo technicznej)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li w finale miejskim.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Prowadzone są punktacje w trzech kategoriach wiekowych oddzielnie dla dziewcząt i chłopców: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5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6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7 i młodsi. 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5. Zasady punktacji i kwalifikacji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a)</w:t>
      </w:r>
      <w:r>
        <w:rPr>
          <w:rFonts w:cs="Verdana" w:ascii="Verdana" w:hAnsi="Verdana"/>
          <w:sz w:val="20"/>
          <w:szCs w:val="20"/>
          <w:lang w:val="pl-PL"/>
        </w:rPr>
        <w:t xml:space="preserve"> Uzyskane przez zawodników wyniki przeliczane są wg tabel punktowych oddzielnych dla każdej grupy wiekowej.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b)</w:t>
      </w:r>
      <w:r>
        <w:rPr>
          <w:rFonts w:cs="Verdana" w:ascii="Verdana" w:hAnsi="Verdana"/>
          <w:sz w:val="20"/>
          <w:szCs w:val="20"/>
          <w:lang w:val="pl-PL"/>
        </w:rPr>
        <w:t xml:space="preserve"> Do finału ogólnopolskiego Grand Prix kwalifikują się najlepsi zawodnicy z każdej konkurencji,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edług ilości zdobytych punktów.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)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Prawo startu w finale ogólnopolskim Grand Prix uzyskają zawodnicy, którzy uczestniczyli przynajmniej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pięciu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zawodach i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finale miejskim.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)</w:t>
      </w:r>
      <w:r>
        <w:rPr>
          <w:rFonts w:cs="Verdana" w:ascii="Verdana" w:hAnsi="Verdana"/>
          <w:sz w:val="20"/>
          <w:szCs w:val="20"/>
          <w:lang w:val="pl-PL"/>
        </w:rPr>
        <w:t xml:space="preserve"> Do punktacji Grand Prix we wszystkich konkurencjach, z wyjątkiem biegów na 600m dziewcząt i 1000m chłopców, zalicza się punkty pięciu najlepszych startów w danej konkurencji oraz szósty wynik finału miejskiego.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e)</w:t>
      </w:r>
      <w:r>
        <w:rPr>
          <w:rFonts w:cs="Verdana" w:ascii="Verdana" w:hAnsi="Verdana"/>
          <w:sz w:val="20"/>
          <w:szCs w:val="20"/>
          <w:lang w:val="pl-PL"/>
        </w:rPr>
        <w:t xml:space="preserve"> W biegach na 600m dziewcząt i na 1000m chłopców do punktacji Grand Prix zalicza się punkty z trzech najlepszych startów oraz czwarty wynik z finału miejskiego</w:t>
      </w:r>
      <w:r>
        <w:rPr>
          <w:rFonts w:cs="Verdana" w:ascii="Verdana" w:hAnsi="Verdana"/>
          <w:sz w:val="20"/>
          <w:szCs w:val="20"/>
          <w:u w:val="single"/>
          <w:lang w:val="pl-PL"/>
        </w:rPr>
        <w:t>. Nie zwalnia to z obowiązku uczestnictwa w pięciu zawodach i finale miejskim (zgodnie z punktem c)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f)</w:t>
      </w:r>
      <w:r>
        <w:rPr>
          <w:rFonts w:cs="Verdana" w:ascii="Verdana" w:hAnsi="Verdana"/>
          <w:sz w:val="20"/>
          <w:szCs w:val="20"/>
          <w:lang w:val="pl-PL"/>
        </w:rPr>
        <w:t xml:space="preserve"> Jeżeli zawodnik jest sklasyfikowany w więcej niż jednej konkurencji to przysługuje mu prawo wyboru konkurencji, w której wystartuje w ogólnopolskim Grand Prix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ł w finale miejskim.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6. Punktacja nauczycieli, szkół i UKS-ów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br/>
        <w:t>Dodatkowo w całym cyklu zawodów prowadzona jest punktacja nauczycieli, szkół i UKS-ów.</w:t>
        <w:br/>
        <w:t xml:space="preserve">Nauczycielowi zalicza się wszystkie punkty dzieci zgłoszonych przez niego do zawodów, łącznie z finałem miejskim. </w:t>
        <w:br/>
        <w:t xml:space="preserve">Szkołom i UKS-om zalicza się wszystkie punkty uzyskane przez ich zawodników na wszystkich zawodach i finale miejskim. </w:t>
        <w:br/>
        <w:t xml:space="preserve">Dziecko jest przypisane na cały cykl startów do jednego nauczyciela. Nie istnieje możliwość zmiany nauczyciela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Klub „Sprint” w cyklu czwartków lekkoatletycznych,  prowadzi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niezależną punktację nauczycieli i Szkół Podstawowych z Bielska-Białej, którzy zostaną nagrodzeni podczas Finału miejskiego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br/>
        <w:t xml:space="preserve">Dzieci zajmujące miejsca 1-3 w każdej edycji są nagradzane medalami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7. Wymogi regulaminowe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głoszenia do konkurencji należy składać w biurze zawodów /wieża sędziowska/ na kartkach startowych /organizator zapewnia kartki/ oraz na listach zbiorczych z podaniem szkoły, opiekuna i pełnej daty urodzenia dziecka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erdecznie zapraszamy do startu.</w:t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rganizator z ramienia KS Sprint </w:t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ł Dębowski – 608 671 501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imbus Sans L;Arial" w:cs="Liberation Serif;Times New Roman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21:00Z</dcterms:created>
  <dc:creator>leszek</dc:creator>
  <dc:description/>
  <cp:keywords/>
  <dc:language>en-US</dc:language>
  <cp:lastModifiedBy>Michal</cp:lastModifiedBy>
  <cp:lastPrinted>2016-03-18T20:20:00Z</cp:lastPrinted>
  <dcterms:modified xsi:type="dcterms:W3CDTF">2018-03-11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