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>CZWARTKI LEKKOATLETYCZNE BIELSKO-BIAŁA 2017/2018</w:t>
      </w:r>
    </w:p>
    <w:p>
      <w:pPr>
        <w:pStyle w:val="Normal"/>
        <w:spacing w:before="0" w:after="240"/>
        <w:rPr/>
      </w:pPr>
      <w:r>
        <w:rPr/>
        <w:t>PROGRAM ZAWOD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5"/>
        <w:gridCol w:w="1842"/>
        <w:gridCol w:w="1843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5.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ZGŁOSZENIA, OTWARCIE ZAWOD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5.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60M DZ 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W DAL DZ 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WZWYŻ DZ I 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P.PAL.DZ I CH 2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5.3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60M CH 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5.4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60M DZ 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5.4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60M CH 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W DAL CH 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5.5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60M DZ 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5.5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60M CH 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6.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300M DZ 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W DAL DZ 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P.PAL DZ I CH 2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6.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300M CH 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6.2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300M DZ 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W DAL CH 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6.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300M CH 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6.4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300M DZ 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6.5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300M CH 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W DAL DZ 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P.PAL DZ I CH 20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7.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600M DZ 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7.0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600M DZ 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W DAL CH 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7.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600M DZ 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7.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000M CH 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7.2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000M CH 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7.2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000M CH 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rganizatorem zawodów jest Klub Sportowy Sprint Bielsko-Biała – www.sprint.bielsko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03:00Z</dcterms:created>
  <dc:creator>Michal</dc:creator>
  <dc:description/>
  <cp:keywords/>
  <dc:language>en-US</dc:language>
  <cp:lastModifiedBy>Michal</cp:lastModifiedBy>
  <dcterms:modified xsi:type="dcterms:W3CDTF">2017-09-19T06:03:00Z</dcterms:modified>
  <cp:revision>2</cp:revision>
  <dc:subject/>
  <dc:title>CZWARTKI LEKKOATLETYCZNE BIELSKO-BIAŁA 2013-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1175175</vt:r8>
  </property>
  <property fmtid="{D5CDD505-2E9C-101B-9397-08002B2CF9AE}" pid="3" name="_AuthorEmail">
    <vt:lpwstr>skakanka1@poczta.onet.pl</vt:lpwstr>
  </property>
  <property fmtid="{D5CDD505-2E9C-101B-9397-08002B2CF9AE}" pid="4" name="_AuthorEmailDisplayName">
    <vt:lpwstr>Michał Dębowski</vt:lpwstr>
  </property>
  <property fmtid="{D5CDD505-2E9C-101B-9397-08002B2CF9AE}" pid="5" name="_EmailSubject">
    <vt:lpwstr>Zgłoszenie niedziela pk</vt:lpwstr>
  </property>
  <property fmtid="{D5CDD505-2E9C-101B-9397-08002B2CF9AE}" pid="6" name="_ReviewingToolsShownOnce">
    <vt:lpwstr/>
  </property>
</Properties>
</file>