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Miasto Bielsko-Biała, dnia 7.06.2017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LISTA ZGŁOSZONYCH UCZESTNIKÓW OGÓLNOPOLSKIEGO FINAŁU XXIII EDYCJI „CZWARTKÓW LEKKOATLETYCZNYCH”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000m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j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lski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jan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chowsk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c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kocze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ajrych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ub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szty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c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300m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uczyński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remi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300 m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u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rona 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yn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bińsk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i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ry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uzann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ó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60 m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ędzimąż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zemy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ychowicz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rtłomiej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usik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asz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użni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ni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60m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emi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mińsk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wistun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n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jor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kol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600m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bińsk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śkiewicz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w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dolsk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yl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Łaś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dolsk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Ła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yl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ZUT PIŁECZKĄ PALANTOWĄ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>CHŁOPCÓ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2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walówk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ub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RZUT PIŁECZKĄ PALANTOWĄ 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KOK W DAL 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roniewsk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r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w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rd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KOK W DAL  DZIEWCZĄ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m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ęcek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ronik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KOK WZWYŻ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Kołodziej 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otr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KOK WZWYŻ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terbick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k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erkiel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al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kał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6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łonka 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Lena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PIEKUNOWIE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1. Michał Dębowski - KIEROWNIK EKIPY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!!!!!!!!!Telefon do Kierownika Ekipy ……608671501…………………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Krystyna Fijak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. Wakat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. Jan Bulkiewicz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/>
        <w:t>KIEROWCY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Jeden kierowca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Dane do noty księgowej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Kiedy przyjazd - 16.6 po południu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Czy korzystacie z naszych noclegów 16/17 i 17/18 czerwca ? TAK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Czy korzystacie z naszych posiłków ? TAK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6.06 – kolacja,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7.06 ś-o-k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8.06 ś – ob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0:00Z</dcterms:created>
  <dc:creator>Woronin</dc:creator>
  <dc:description/>
  <cp:keywords/>
  <dc:language>en-US</dc:language>
  <cp:lastModifiedBy>Michal</cp:lastModifiedBy>
  <cp:lastPrinted>2005-05-17T18:30:00Z</cp:lastPrinted>
  <dcterms:modified xsi:type="dcterms:W3CDTF">2017-06-08T19:14:00Z</dcterms:modified>
  <cp:revision>10</cp:revision>
  <dc:subject/>
  <dc:title>Warszawa</dc:title>
</cp:coreProperties>
</file>