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8720" cy="882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/>
      </w:pPr>
      <w:r>
        <w:rPr>
          <w:b/>
          <w:sz w:val="36"/>
        </w:rPr>
        <w:t xml:space="preserve">MISTRZOSTW WOJEWÓDZTWA ŚLĄSKIEGO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NIORÓW, JUNIORÓW I JUNIORÓW MŁODSZY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REGIONALNA RUNDA ELIMINACYJNA DMP</w:t>
      </w:r>
    </w:p>
    <w:p>
      <w:pPr>
        <w:pStyle w:val="Normal"/>
        <w:jc w:val="center"/>
        <w:rPr/>
      </w:pPr>
      <w:r>
        <w:rPr>
          <w:b/>
          <w:bCs/>
          <w:sz w:val="36"/>
        </w:rPr>
        <w:t>3-4.06.2017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ŚLĄSKI ZWIĄZEK LEKKIEJ ATLETYKI W KATOWICACH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 xml:space="preserve">3-4.06.2017 </w:t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 </w:t>
      </w:r>
      <w:r>
        <w:rPr>
          <w:b/>
          <w:sz w:val="28"/>
          <w:lang w:val="en-US"/>
        </w:rPr>
        <w:t>klubsprint@poczta.onet.pl</w:t>
      </w:r>
      <w:r>
        <w:rPr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I DZIEŃ</w:t>
      </w:r>
      <w:r>
        <w:rPr>
          <w:sz w:val="28"/>
        </w:rPr>
        <w:t xml:space="preserve">: </w:t>
      </w:r>
      <w:r>
        <w:rPr>
          <w:sz w:val="28"/>
          <w:u w:val="single"/>
        </w:rPr>
        <w:t>13.00</w:t>
      </w:r>
      <w:r>
        <w:rPr>
          <w:sz w:val="28"/>
        </w:rPr>
        <w:t xml:space="preserve"> – wielobój; </w:t>
      </w:r>
      <w:r>
        <w:rPr>
          <w:sz w:val="28"/>
          <w:u w:val="single"/>
        </w:rPr>
        <w:t>15.00</w:t>
      </w:r>
      <w:r>
        <w:rPr>
          <w:sz w:val="28"/>
        </w:rPr>
        <w:t xml:space="preserve"> – pozostałe konkurencje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K</w:t>
      </w:r>
      <w:r>
        <w:rPr>
          <w:sz w:val="28"/>
        </w:rPr>
        <w:t xml:space="preserve"> -100m, 400m, 1500m, 5000m, 400m ppł, 4x100m , chód 5 km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 xml:space="preserve">7-bój Jmł, w dal, wzwyż, kula, dysk, </w:t>
      </w:r>
      <w:r>
        <w:rPr>
          <w:b/>
          <w:sz w:val="28"/>
        </w:rPr>
        <w:t>5-bój młodziczek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sz w:val="28"/>
        </w:rPr>
        <w:t xml:space="preserve"> – 100m, 400m, 1500m, 5000m, 400 m ppł, 4x100m, chód 5 km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 xml:space="preserve">10-bój Jmł, w dal, wzwyż, kula, dysk, </w:t>
      </w:r>
      <w:r>
        <w:rPr>
          <w:b/>
          <w:sz w:val="28"/>
        </w:rPr>
        <w:t>5-bój młodzików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</w:rPr>
        <w:t>II DZIEŃ</w:t>
      </w:r>
      <w:r>
        <w:rPr>
          <w:sz w:val="28"/>
        </w:rPr>
        <w:t>:</w:t>
        <w:tab/>
      </w:r>
      <w:r>
        <w:rPr>
          <w:sz w:val="28"/>
          <w:u w:val="single"/>
        </w:rPr>
        <w:t>13.00</w:t>
      </w:r>
      <w:r>
        <w:rPr>
          <w:sz w:val="28"/>
        </w:rPr>
        <w:t xml:space="preserve"> – młot i wielobój;</w:t>
      </w:r>
      <w:r>
        <w:rPr>
          <w:sz w:val="28"/>
          <w:u w:val="single"/>
        </w:rPr>
        <w:t>15.00</w:t>
      </w:r>
      <w:r>
        <w:rPr>
          <w:sz w:val="28"/>
        </w:rPr>
        <w:t xml:space="preserve"> – pozostałe konkurencje</w:t>
        <w:tab/>
        <w:tab/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K – </w:t>
      </w:r>
      <w:r>
        <w:rPr>
          <w:sz w:val="28"/>
        </w:rPr>
        <w:t xml:space="preserve">200m, 800m, 2000m prz., 100 m ppł, 3000m, 4x400m, </w:t>
      </w:r>
    </w:p>
    <w:p>
      <w:pPr>
        <w:pStyle w:val="Normal"/>
        <w:ind w:left="708" w:firstLine="708"/>
        <w:rPr/>
      </w:pPr>
      <w:r>
        <w:rPr>
          <w:sz w:val="28"/>
        </w:rPr>
        <w:t>7-bój Jmł, 3-skok, tyczka, młot, oszczep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M – </w:t>
      </w:r>
      <w:r>
        <w:rPr>
          <w:sz w:val="28"/>
        </w:rPr>
        <w:t xml:space="preserve">200m, 800m, 2000m prz., 110m ppł, 3000m, 4x400m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>10-bój Jmł, 3-skok, tyczka, młot, oszcze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</w:rPr>
        <w:t xml:space="preserve">5. WARUNKI UCZESTNICTWA: </w:t>
        <w:tab/>
        <w:tab/>
      </w:r>
      <w:r>
        <w:rPr>
          <w:sz w:val="28"/>
          <w:szCs w:val="28"/>
        </w:rPr>
        <w:t xml:space="preserve">W Mistrzostwach prawo startu mają zawodnicy urodzeni w latach 1997 i starsi (seniorzy),1998-99(juniorzy ), 2000-2001(juniorzy młodsi) spełniający następujące warunki - są członkami klubów zarejestrowanych w Śl.ZLA, posiadają wykupioną licencję klubową na 2017r., aktualną  licencję zawodniczą oraz aktualną kartę zdrowia zawodnika. Juniorzy i Juniorzy Młodsi mają prawo startu w 2 konkurencjach i 1 sztafecie lub 1 konkurencji i 2 sztafetach; Seniorzy – w 3-ch konkurencjach.Start w wieloboju wyklucza start w indywidualnej konkurencji. Przed startem sztafet będzie obowiązkowa weryfikacj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6. SPOSÓB PRZEPROWADZENIA ZAWODÓW:</w:t>
      </w:r>
      <w:r>
        <w:rPr>
          <w:sz w:val="23"/>
          <w:szCs w:val="23"/>
        </w:rPr>
        <w:t xml:space="preserve"> </w:t>
        <w:tab/>
      </w:r>
      <w:r>
        <w:rPr>
          <w:sz w:val="28"/>
          <w:szCs w:val="28"/>
        </w:rPr>
        <w:t xml:space="preserve">W biegach 100, 100ppł, 110ppł – jeżeli </w:t>
      </w:r>
    </w:p>
    <w:p>
      <w:pPr>
        <w:pStyle w:val="Default"/>
        <w:rPr/>
      </w:pPr>
      <w:r>
        <w:rPr/>
        <w:t>w eliminacjach będzie powyżej 8 zawodników na starcie oraz w konkurencjach technicznych eliminacje i finał z udziałem 8 zawodników (w poszczególnych kategoriach wiekowych), w pozostałych konkurencjach oraz w sztafetach serie na czas.</w:t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942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  <w:tab/>
      </w:r>
      <w:r>
        <w:rPr>
          <w:b/>
          <w:sz w:val="28"/>
        </w:rPr>
        <w:t xml:space="preserve">Obowiązuje internetowy system zgłoszeń DOMTEL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czwartku do godz 21.00 – 1.06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start, start PK – opłata 20 zł, wielobój – 15 zł</w:t>
      </w:r>
    </w:p>
    <w:p>
      <w:pPr>
        <w:pStyle w:val="Normal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NAGRODY: </w:t>
        <w:tab/>
        <w:t>Medale</w:t>
      </w:r>
      <w:r>
        <w:rPr>
          <w:sz w:val="28"/>
        </w:rPr>
        <w:t xml:space="preserve"> za miejsca I-III – pod warunkiem startu w zawodach minimum 3 zawodników w danej konkurencji zrzeszonych w Śl.ZLA /nie licząc startów PK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0</w:t>
      </w:r>
      <w:r>
        <w:rPr>
          <w:sz w:val="28"/>
        </w:rPr>
        <w:t xml:space="preserve">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 zgodna z kategorią wiekową /senior,junior,junior młodszy, młodzik/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Zawody zostały „Dofinansowane z budżetu samorządu śląskiego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1600</wp:posOffset>
            </wp:positionH>
            <wp:positionV relativeFrom="margin">
              <wp:posOffset>5910580</wp:posOffset>
            </wp:positionV>
            <wp:extent cx="1920875" cy="12147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30:00Z</dcterms:created>
  <dc:creator>kaska</dc:creator>
  <dc:description/>
  <cp:keywords/>
  <dc:language>en-US</dc:language>
  <cp:lastModifiedBy>Kasia</cp:lastModifiedBy>
  <cp:lastPrinted>2014-05-05T10:39:00Z</cp:lastPrinted>
  <dcterms:modified xsi:type="dcterms:W3CDTF">2017-05-23T16:15:00Z</dcterms:modified>
  <cp:revision>5</cp:revision>
  <dc:subject/>
  <dc:title> </dc:title>
</cp:coreProperties>
</file>