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9350</wp:posOffset>
            </wp:positionH>
            <wp:positionV relativeFrom="paragraph">
              <wp:posOffset>226060</wp:posOffset>
            </wp:positionV>
            <wp:extent cx="904875" cy="923925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9700</wp:posOffset>
            </wp:positionH>
            <wp:positionV relativeFrom="margin">
              <wp:posOffset>601980</wp:posOffset>
            </wp:positionV>
            <wp:extent cx="183832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59840</wp:posOffset>
            </wp:positionH>
            <wp:positionV relativeFrom="margin">
              <wp:posOffset>808355</wp:posOffset>
            </wp:positionV>
            <wp:extent cx="1190625" cy="88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MUNIKAT ORGANIZACYJN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TRZOSTWA POLSKI U2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 BIEGU na 10 000 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ELSKO-BIAŁA 20 maj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EROWNICTWO:</w:t>
        <w:tab/>
        <w:tab/>
        <w:t>POLSKI ZWIĄZEK LEKKIEJ ATLETYK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RGANIZATOR: </w:t>
        <w:tab/>
        <w:tab/>
        <w:t xml:space="preserve">Klub Sportowy „SPRINT” BIELSKO BIAŁA;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43-300 BIELSKO BIAŁA, Jaworzańska 120;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Tel/fax /0-33/818-32-47; </w:t>
      </w:r>
    </w:p>
    <w:p>
      <w:pPr>
        <w:pStyle w:val="Normal"/>
        <w:ind w:left="1068" w:firstLine="348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klubsprint@poczta.onet.pl; klub@sprint.bielsko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GMINA Bielsko Biała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MIN I MIEJSCE: </w:t>
        <w:tab/>
        <w:t xml:space="preserve">20.05.2017 godz.17.00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stadion BBOSiR „SPRINT” BIELSKO BIAŁA, Jaworzańska 1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WARUNKI UCZESTNICTWA: W Mistrzostwach Polski mogą wziąć udział zawodnicy posiadający ważną na sezon 2017 licencję zawodniczą wydaną przez PZL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ŁOSZENIA – </w:t>
      </w:r>
      <w:r>
        <w:rPr>
          <w:b/>
          <w:sz w:val="28"/>
          <w:szCs w:val="28"/>
        </w:rPr>
        <w:t xml:space="preserve">Obowiązuje internetowy system zgłoszeń DOMTEL </w:t>
      </w:r>
      <w:hyperlink r:id="rId6">
        <w:r>
          <w:rPr>
            <w:rStyle w:val="InternetLink"/>
            <w:b/>
            <w:sz w:val="28"/>
            <w:szCs w:val="28"/>
          </w:rPr>
          <w:t>http://www.domtel-sport.pl/zgłoszenia/</w:t>
        </w:r>
      </w:hyperlink>
      <w:r>
        <w:rPr>
          <w:b/>
          <w:sz w:val="28"/>
          <w:szCs w:val="28"/>
        </w:rPr>
        <w:t xml:space="preserve"> do 17.05 / środa/ do godz. 23.59.</w:t>
      </w:r>
    </w:p>
    <w:p>
      <w:pPr>
        <w:pStyle w:val="Normal"/>
        <w:tabs>
          <w:tab w:val="clear" w:pos="708"/>
          <w:tab w:val="left" w:pos="79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GRODY: </w:t>
        <w:tab/>
        <w:t>za zdobycie miejsc I-III zawodnicy otrzymują medale i pucha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RYFIKACJA: </w:t>
        <w:tab/>
        <w:tab/>
        <w:t>w dniu zawodów 20.05. w godz  14.00-15.30 w biurze zawodów – stadion „SPRINT” ul. Jaworzańska 1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FINANSOWANIA:</w:t>
        <w:tab/>
        <w:t>Koszty organizacji pokrywa Organizator, koszty uczestnictwa ponoszą zgłaszające kluby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UWAGI KOŃCOW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owiązują podwójne numery startow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ługość kolców – 6 mm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 ważność kart zdrowia odpowiada kierownik ekip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godnie z art. 38 obowiązującej Ustawy o sporcie z dn 25.06.2010 obowiązek ubezpieczenia zawodników od następstw nieszczęśliwych wypadków wynikłych na skutek uprawiania sportu spoczywa na klubie, którego zawodnik jest członkiem, albo z którym związany jest umową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wodnicy startujący w PZLA Mistrzostwach Polski zobowiązani są do występowania podczas zawodów (łącznie z dekoracjami) w ubiorach klubowych zgodnych z wzorami zarejestrowanymi w PZLA </w:t>
      </w:r>
      <w:r>
        <w:rPr>
          <w:rFonts w:cs="Times New Roman" w:ascii="Times New Roman" w:hAnsi="Times New Roman"/>
          <w:b/>
          <w:bCs/>
          <w:sz w:val="28"/>
          <w:szCs w:val="28"/>
        </w:rPr>
        <w:t>(wyklucza się start w ubiorach reprezentacji Polski)</w:t>
      </w:r>
      <w:r>
        <w:rPr>
          <w:rFonts w:cs="Times New Roman" w:ascii="Times New Roman" w:hAnsi="Times New Roman"/>
          <w:sz w:val="28"/>
          <w:szCs w:val="28"/>
        </w:rPr>
        <w:t xml:space="preserve">. Zawodnicy występujący w innych niż opisane wyżej ubiory i posiadający niedozwolone napisy nie będą dopuszczani do startu bądź dyskwalifikowani. Nie przewiduje się zabezpieczania na „bramce” taśm do zaklejania niedozwolonych napisów. 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YCZĄCA ZAKWATEROWANIA I WYŻYWIENIA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nie odpowiada za organizację zakwaterowania i wyżywienia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SÓB zainteresowanych podajemy bezpośredni kontakt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 TURYSTY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ttk.bielsko.pl/</w:t>
        </w:r>
      </w:hyperlink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300 Bielsko-Biał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rasińskiego 38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– 33 812 30 19 ; +48 533 336 33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poczta@pttk.bielsko.pl</w:t>
        </w:r>
      </w:hyperlink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cleg – 45zł – 60 z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niadanie – 17 z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adokolacja – 17 z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lubsprint@poczta.onet.pl; klub@sprint.bielsko.pl" TargetMode="External"/><Relationship Id="rId6" Type="http://schemas.openxmlformats.org/officeDocument/2006/relationships/hyperlink" Target="http://www.domtel-sport.pl/zg&#322;oszenia/" TargetMode="External"/><Relationship Id="rId7" Type="http://schemas.openxmlformats.org/officeDocument/2006/relationships/hyperlink" Target="http://www.pttk.bielsko.pl/" TargetMode="External"/><Relationship Id="rId8" Type="http://schemas.openxmlformats.org/officeDocument/2006/relationships/hyperlink" Target="mailto:poczta@pttk.bielsk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8:00Z</dcterms:created>
  <dc:creator>ppp</dc:creator>
  <dc:description/>
  <cp:keywords/>
  <dc:language>en-US</dc:language>
  <cp:lastModifiedBy>Kasia</cp:lastModifiedBy>
  <cp:lastPrinted>2012-05-22T11:47:00Z</cp:lastPrinted>
  <dcterms:modified xsi:type="dcterms:W3CDTF">2017-04-27T09:44:00Z</dcterms:modified>
  <cp:revision>12</cp:revision>
  <dc:subject/>
  <dc:title> </dc:title>
</cp:coreProperties>
</file>