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OTWARCIA SEZONU</w:t>
      </w:r>
    </w:p>
    <w:p>
      <w:pPr>
        <w:pStyle w:val="Normal"/>
        <w:jc w:val="center"/>
        <w:rPr/>
      </w:pPr>
      <w:r>
        <w:rPr>
          <w:b/>
          <w:bCs/>
          <w:sz w:val="36"/>
        </w:rPr>
        <w:t>03.05.2017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3.05.2017 /środa/ godz. 11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</w:t>
      </w:r>
      <w:r>
        <w:rPr>
          <w:b/>
          <w:sz w:val="28"/>
        </w:rPr>
        <w:t>OPEN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150m, 300m, 600m, 1000m, w dal, wzwyż, kula, dysk, oszczep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150m, 300m, 600m, 1000m, w dal, wzwyż, kula, dysk, oszcze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3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poniedziałku  do godz. 21.00 – 01.05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 start, w dniu zawodów – opłata 15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ETERANI – BEZ OPŁATY STARTOWEJ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– od młodzika do weteran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1625</wp:posOffset>
            </wp:positionH>
            <wp:positionV relativeFrom="margin">
              <wp:posOffset>9063355</wp:posOffset>
            </wp:positionV>
            <wp:extent cx="1920875" cy="1214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highlight w:val="yellow"/>
        </w:rPr>
        <w:t>Zawody zostały „Dofinansowane z budżetu samorządu śląskiego”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tel-sport.pl/zg&#322;oszeni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</cp:lastModifiedBy>
  <dcterms:modified xsi:type="dcterms:W3CDTF">2017-04-19T18:51:00Z</dcterms:modified>
  <cp:revision>24</cp:revision>
  <dc:subject/>
  <dc:title> </dc:title>
</cp:coreProperties>
</file>