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bookmarkStart w:id="0" w:name="_GoBack"/>
      <w:bookmarkEnd w:id="0"/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lang w:val="pl-PL"/>
        </w:rPr>
        <w:t>REGULAMIN</w:t>
      </w:r>
      <w:r>
        <w:rPr>
          <w:rFonts w:cs="Verdana" w:ascii="Verdana" w:hAnsi="Verdana"/>
          <w:lang w:val="pl-PL"/>
        </w:rPr>
        <w:br/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ziecięc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n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"Czwartk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Lekkoatletyczne"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1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rganizator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wodów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>Stowarzyszen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"Spor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ziec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łodzieży"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arszawi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Organizator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Bielsku-Białej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: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Klub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Sportowy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„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Sprint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”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spółpracy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Urzędem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iejskim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Bielsko-Biała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Bielsko-Bialskim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rodkiem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Sportu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Rekreacji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2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Terminy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iejsc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wodó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  <w:t>ro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2016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jesień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– </w:t>
      </w:r>
      <w:r>
        <w:rPr>
          <w:rFonts w:cs="Verdana" w:ascii="Verdana" w:hAnsi="Verdana"/>
          <w:sz w:val="20"/>
          <w:szCs w:val="20"/>
          <w:lang w:val="pl-PL"/>
        </w:rPr>
        <w:t>22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rześnia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29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rześni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rok 2017 wiosna – 20 kwietnia, 27 kwietnia, 11 maja, 18 maja, 25 maja, 8 czerwca (FINAŁ MIEJSKI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Początek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godzina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15.00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Stadion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lekkoatletyczny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ul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aworzańska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120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>Najleps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ezm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dział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Final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gólnopolskim.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3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Konkurencj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>D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acj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liczon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stępując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e: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ziewczęta: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60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300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600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  <w:t>sko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al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ko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zwyż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zu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iłeczk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alantową;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hłopcy: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60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300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1000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  <w:t>sko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al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ko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zwyż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zu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iłeczk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alantową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4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Uczestnicy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>Praw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art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aj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szysc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czniow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zkół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odstawowych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ażd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ni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oż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artować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odczas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jed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dwó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a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(</w:t>
      </w:r>
      <w:r>
        <w:rPr>
          <w:rFonts w:cs="Verdana" w:ascii="Verdana" w:hAnsi="Verdana"/>
          <w:sz w:val="20"/>
          <w:szCs w:val="20"/>
          <w:u w:val="single"/>
          <w:lang w:val="pl-PL"/>
        </w:rPr>
        <w:t>jednej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biegowej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jedn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technicznej</w:t>
      </w:r>
      <w:r>
        <w:rPr>
          <w:rFonts w:cs="Verdana" w:ascii="Verdana" w:hAnsi="Verdana"/>
          <w:sz w:val="20"/>
          <w:szCs w:val="20"/>
          <w:lang w:val="pl-PL"/>
        </w:rPr>
        <w:t>)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tycz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akż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finałowych.</w:t>
        <w:br/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gólnopolski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a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and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ix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nic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og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artować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jedn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(biegow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alb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echnicznej)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oż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to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być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konkurencja,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której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ystartowal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final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iejskim.</w:t>
      </w:r>
      <w:r>
        <w:rPr>
          <w:rFonts w:cs="Verdana" w:ascii="Verdana" w:hAnsi="Verdana"/>
          <w:sz w:val="20"/>
          <w:szCs w:val="20"/>
          <w:lang w:val="pl-PL"/>
        </w:rPr>
        <w:br/>
        <w:t>Prowadzon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acj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rze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ategoria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iekow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ddzieln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l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ziewczą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chłopców: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up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iekow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oczni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2004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up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iekow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oczni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2005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up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iekow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oczni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2006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łodsi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5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sady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unktacj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kwalifikacj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a)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zyskan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ze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nik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ynik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zeliczan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g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abel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ow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ddziel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l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ażd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up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iekowej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b)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finał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gólnopolskieg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and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ix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walifikuj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i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jleps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nic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ażd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i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edług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ilośc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dobytych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unktów.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)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Prawo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startu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finale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ogólnopolskim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Grand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Prix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uzyskają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zawodnicy,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którzy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uczestniczyli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przynajmniej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ięciu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zawodach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finale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miejskim.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)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acj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and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ix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szystki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ach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yjątkie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bieg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600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ziewczą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1000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chłopców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licz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i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ięci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jlepsz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art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an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ra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zós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yni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finał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iejskiego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e)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biega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600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ziewczą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1000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chłopc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acj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and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ix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licz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i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rze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jlepsz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art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ra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czwar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yni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finał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iejskiego</w:t>
      </w:r>
      <w:r>
        <w:rPr>
          <w:rFonts w:cs="Verdana" w:ascii="Verdana" w:hAnsi="Verdana"/>
          <w:sz w:val="20"/>
          <w:szCs w:val="20"/>
          <w:u w:val="single"/>
          <w:lang w:val="pl-PL"/>
        </w:rPr>
        <w:t>.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Nie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zwalnia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to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obowiązku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uczestnictwa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pięciu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zawodach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finale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miejskim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(zgodnie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punktem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c)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f)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Jeżel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nik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jes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klasyfikowan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ięc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iż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jedn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zysługuj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aw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ybor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i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tór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ystartuj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gólnopolski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and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ix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oż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to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być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konkurencja,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której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ystartował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final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iejskim.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6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unktacja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nauczycieli,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szkół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UKS-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>Dodatkow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cały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cykl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owadzo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jes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acj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uczycieli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zkół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KS-ów.</w:t>
        <w:br/>
        <w:t>Nauczycielow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licz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i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szystk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ziec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głoszo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ze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ieg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ów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łączn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finałe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iejskim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  <w:t>Szkoło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KS-o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licz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i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szystk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unk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zyskan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ze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nik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szystki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a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final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iejskim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br/>
        <w:t>Dzieck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jes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zypisan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cał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cykl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art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jedneg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uczyciela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stniej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możliwość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mian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uczyciela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Klub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„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Sprint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”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cyklu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czwartkó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lekkoatletycznych,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adz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niezależną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unktację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nauczycieli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Szkół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odstawowych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Bielska-Białej,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którzy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zostaną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nagrodzeni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odczas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Finału</w:t>
      </w:r>
      <w:r>
        <w:rPr>
          <w:rFonts w:eastAsia="Verdana" w:cs="Verdana" w:ascii="Verdana" w:hAnsi="Verdana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miejskieg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  <w:t>Dziec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jmując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iejsca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1-3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każdej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edycj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są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nagradzan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edalami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>
          <w:rFonts w:ascii="Verdana" w:hAnsi="Verdana" w:eastAsia="Verdana" w:cs="Verdana"/>
          <w:b/>
          <w:b/>
          <w:bCs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7.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ymogi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regulaminowe</w:t>
      </w: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t>Zgłoszeni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nkurencj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leż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kładać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biurz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wodó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/wież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ędziowska/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artka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artow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/organizator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pewni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artki/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ra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lista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biorcz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odanie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zkoły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pieku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ełn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a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rodzeni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ziecka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left="0" w:right="0" w:firstLine="5400"/>
        <w:rPr/>
      </w:pPr>
      <w:r>
        <w:rPr>
          <w:rFonts w:cs="Verdana" w:ascii="Verdana" w:hAnsi="Verdana"/>
          <w:sz w:val="20"/>
          <w:szCs w:val="20"/>
          <w:lang w:val="pl-PL"/>
        </w:rPr>
        <w:t>Serdeczn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praszam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artu.</w:t>
      </w:r>
    </w:p>
    <w:p>
      <w:pPr>
        <w:pStyle w:val="Normal"/>
        <w:spacing w:before="0" w:after="240"/>
        <w:ind w:left="0" w:right="0"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left="0" w:right="0"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left="0" w:right="0" w:firstLine="5400"/>
        <w:rPr/>
      </w:pPr>
      <w:r>
        <w:rPr>
          <w:rFonts w:cs="Verdana" w:ascii="Verdana" w:hAnsi="Verdana"/>
          <w:sz w:val="20"/>
          <w:szCs w:val="20"/>
          <w:lang w:val="pl-PL"/>
        </w:rPr>
        <w:t>Organizator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amieni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S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prin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ind w:left="0" w:right="0" w:firstLine="540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left="0" w:right="0" w:firstLine="5400"/>
        <w:rPr/>
      </w:pPr>
      <w:r>
        <w:rPr>
          <w:rFonts w:cs="Verdana" w:ascii="Verdana" w:hAnsi="Verdana"/>
          <w:sz w:val="20"/>
          <w:szCs w:val="20"/>
        </w:rPr>
        <w:t>Mich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ębowski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608 67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1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1:00Z</dcterms:created>
  <dc:creator>leszek</dc:creator>
  <dc:description/>
  <dc:language>en-US</dc:language>
  <cp:lastModifiedBy>Michal</cp:lastModifiedBy>
  <cp:lastPrinted>2016-03-18T20:20:00Z</cp:lastPrinted>
  <dcterms:modified xsi:type="dcterms:W3CDTF">2016-08-06T1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