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391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</w:rPr>
        <w:t>MITYNG JESIENNY</w:t>
      </w:r>
    </w:p>
    <w:p>
      <w:pPr>
        <w:pStyle w:val="Normal"/>
        <w:jc w:val="center"/>
        <w:rPr/>
      </w:pPr>
      <w:r>
        <w:rPr>
          <w:b/>
          <w:bCs/>
          <w:sz w:val="36"/>
        </w:rPr>
        <w:t>11.09.2016 BIELSKO BIAŁ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KS SPRINT BIELSKO BIAŁ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ŚLĄSKI ZWIĄZEK LEKKIEJ ATLETY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11.09.2016 /niedziela/ godz. 15.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tel/fax. /0-33/ 818-32-47 e-mail:klubsprint@poczta.onet.pl;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ab/>
        <w:t>K -100m, 200m, 300m, 400m, 800m, 1500m, 100m ppł, w dal, wzwyż, kula, dysk</w:t>
      </w:r>
    </w:p>
    <w:p>
      <w:pPr>
        <w:pStyle w:val="Normal"/>
        <w:rPr>
          <w:sz w:val="28"/>
        </w:rPr>
      </w:pPr>
      <w:r>
        <w:rPr>
          <w:sz w:val="28"/>
        </w:rPr>
        <w:tab/>
        <w:t>M – 100m, 200m, 300m, 400m, 800m, 1500m, 3000m , 110m ppł, w dal, wzwyż, kula, dys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Zawodnicy mają prawo startu w 2 konkurencjach. Podstawą rozegrania konkurencji jest zgłoszenie się min 3 zawodni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: </w:t>
      </w:r>
      <w:r>
        <w:rPr>
          <w:b/>
          <w:sz w:val="28"/>
        </w:rPr>
        <w:t xml:space="preserve">Obowiązuje internetowy system zgłoszeń DOMTEL </w:t>
      </w:r>
      <w:hyperlink r:id="rId5">
        <w:r>
          <w:rPr>
            <w:rStyle w:val="InternetLink"/>
            <w:b/>
            <w:sz w:val="28"/>
          </w:rPr>
          <w:t>http://www.domtel-sport.pl/zgłoszenia/</w:t>
        </w:r>
      </w:hyperlink>
      <w:r>
        <w:rPr>
          <w:b/>
          <w:sz w:val="28"/>
        </w:rPr>
        <w:t xml:space="preserve"> do piątku  do godz. 21.00 – 09.09.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bCs/>
          <w:sz w:val="28"/>
        </w:rPr>
        <w:t>OPŁATA :</w:t>
      </w:r>
      <w:r>
        <w:rPr>
          <w:sz w:val="28"/>
        </w:rPr>
        <w:tab/>
        <w:t>10 zł osobo start, w dniu zawodów – opłata 15 zł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sz w:val="28"/>
        </w:rPr>
        <w:t>opłata startowa liczona wg ilości zgłoszeń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Waga sprzętu  zgodna z kategorią wiekową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owiązują podwójne numery startow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Długość kolców – 6 mm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Za ważność kart zdrowia odpowiada kierownik ekipy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sliwych wypadków wynikłych na skutek uprawiania sportu spoczywa na klubie, którego zawodnik jest członkiem, albo z którym związany jest umow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14:00Z</dcterms:created>
  <dc:creator>kaska</dc:creator>
  <dc:description/>
  <cp:keywords/>
  <dc:language>en-US</dc:language>
  <cp:lastModifiedBy>USER</cp:lastModifiedBy>
  <dcterms:modified xsi:type="dcterms:W3CDTF">2016-08-29T12:12:00Z</dcterms:modified>
  <cp:revision>25</cp:revision>
  <dc:subject/>
  <dc:title> </dc:title>
</cp:coreProperties>
</file>