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13915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UNIKAT ORGANIZACYJN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>MIĘDZYWOJEWÓDZKIE MISTRZOSTWA MŁODZIÓW</w:t>
      </w:r>
    </w:p>
    <w:p>
      <w:pPr>
        <w:pStyle w:val="Normal"/>
        <w:jc w:val="center"/>
        <w:rPr/>
      </w:pPr>
      <w:r>
        <w:rPr>
          <w:b/>
          <w:bCs/>
          <w:sz w:val="36"/>
        </w:rPr>
        <w:t>10.09.2016 BIELSKO BIAŁ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 xml:space="preserve">ŚLĄSKA FEDERACJA SPORTU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ŚLĄSKI ZWIĄZEK LEKKIEJ ATLETYKI </w:t>
      </w:r>
    </w:p>
    <w:p>
      <w:pPr>
        <w:pStyle w:val="Normal"/>
        <w:rPr/>
      </w:pPr>
      <w:r>
        <w:rPr>
          <w:sz w:val="28"/>
        </w:rPr>
        <w:tab/>
        <w:tab/>
        <w:tab/>
        <w:tab/>
        <w:t>KS SPRINT BIELSKO BIAŁA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10.09.2016 /sobota/ godz. 11.00 / 10.30 tyczka i młot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tel/fax. /0-33/ 818-32-47 e-mail:klubsprint@poczta.onet.pl;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K -100m, 300m, 600m, 1000m, 80m ppł, 200m ppł,4x100m,  chód 3km , w dal, wzwyż, tyczka, kula, dysk, oszczep, młot</w:t>
      </w:r>
    </w:p>
    <w:p>
      <w:pPr>
        <w:pStyle w:val="Normal"/>
        <w:rPr>
          <w:sz w:val="28"/>
        </w:rPr>
      </w:pPr>
      <w:r>
        <w:rPr>
          <w:sz w:val="28"/>
        </w:rPr>
        <w:tab/>
        <w:t>M – 100m, 300m, 600m, 1000m, 2000m, 110m ppł, 200m ppł, 4x100m,  chód 5km, w dal,</w:t>
        <w:tab/>
        <w:tab/>
        <w:t xml:space="preserve"> wzwyż, tyczka, kula, dysk, oszczep, mło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5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: </w:t>
      </w:r>
      <w:r>
        <w:rPr>
          <w:b/>
          <w:sz w:val="28"/>
        </w:rPr>
        <w:t xml:space="preserve">Obowiązuje internetowy system zgłoszeń DOMTEL </w:t>
      </w:r>
      <w:hyperlink r:id="rId5">
        <w:r>
          <w:rPr>
            <w:rStyle w:val="InternetLink"/>
            <w:b/>
            <w:sz w:val="28"/>
          </w:rPr>
          <w:t>http://www.domtel-sport.pl/zgłoszenia/</w:t>
        </w:r>
      </w:hyperlink>
      <w:r>
        <w:rPr>
          <w:b/>
          <w:sz w:val="28"/>
        </w:rPr>
        <w:t xml:space="preserve"> do czwartku  do godz. 21.00 – 08.09.20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 WARUNKI UCZESTNICTWA: </w:t>
      </w:r>
      <w:r>
        <w:rPr>
          <w:sz w:val="28"/>
          <w:szCs w:val="28"/>
        </w:rPr>
        <w:t>W Mistrzostwach prawo startu mają zawodnicy urodzeni w 2001 - 2002 spełniający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następujące warunki: są członkami klubów zarejestrowanych w Śl.ZLA i OOZLA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posiadają wykupioną licencję klubową na 2016r, aktualną kartę zgłoszenia, ważn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icencję zawodniczą oraz aktualną kartę zdrowia zawodnika. W/w dokumenty oraz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listy zbiorcze wg wzoru PZLA należy przedstawić do wglądu i do weryfikacji 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elegata PZLA podczas weryfikacji. Prawo startu zawodnika, ilość startów i konkurencji określają</w:t>
      </w:r>
    </w:p>
    <w:p>
      <w:pPr>
        <w:pStyle w:val="Normal"/>
        <w:jc w:val="both"/>
        <w:rPr/>
      </w:pPr>
      <w:r>
        <w:rPr>
          <w:sz w:val="28"/>
          <w:szCs w:val="28"/>
        </w:rPr>
        <w:t>przepisy PZLA– Regulaminy na 2016 rok</w:t>
      </w:r>
      <w:r>
        <w:rPr>
          <w:rFonts w:cs="TT23o00" w:ascii="TT23o00" w:hAnsi="TT23o00"/>
          <w:sz w:val="22"/>
          <w:szCs w:val="22"/>
        </w:rPr>
        <w:t>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IE MA STARTÓW P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7. OPŁATA :</w:t>
      </w:r>
      <w:r>
        <w:rPr>
          <w:sz w:val="28"/>
        </w:rPr>
        <w:tab/>
        <w:t>10 zł osobo start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opłata startowa liczona wg ilości zgłoszeń</w:t>
      </w:r>
    </w:p>
    <w:p>
      <w:pPr>
        <w:pStyle w:val="Normal"/>
        <w:autoSpaceDE w:val="false"/>
        <w:rPr/>
      </w:pPr>
      <w:r>
        <w:rPr>
          <w:sz w:val="28"/>
          <w:szCs w:val="28"/>
        </w:rPr>
        <w:t>Koszty organizacji zawodów pokrywa Śląska Federacja Sportu w Katowicach ,ŚZLA i organizator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SPOSÓB PRZEPROWADZENIA KONKURENCJI:</w:t>
      </w:r>
      <w:r>
        <w:rPr>
          <w:sz w:val="28"/>
          <w:szCs w:val="28"/>
        </w:rPr>
        <w:t xml:space="preserve"> W biegach na 100m, 80m ppł i 110m ppł oraz w konkurencjach technicznych eliminacje i finał z udziałem 8 zawodników, w pozostałych biegach serie na czas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NAGRODY: </w:t>
      </w:r>
      <w:r>
        <w:rPr>
          <w:sz w:val="28"/>
          <w:szCs w:val="28"/>
        </w:rPr>
        <w:t>Zawodnicy za miejsca I – III otrzymują medale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agradzanie zawodników do 15min po zakończeniu konkurencj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.  </w:t>
      </w:r>
      <w:r>
        <w:rPr>
          <w:b/>
          <w:sz w:val="28"/>
          <w:szCs w:val="28"/>
        </w:rPr>
        <w:t xml:space="preserve">WERYFIKACJA: </w:t>
      </w:r>
      <w:r>
        <w:rPr>
          <w:sz w:val="28"/>
          <w:szCs w:val="28"/>
        </w:rPr>
        <w:t>Weryfikacja zawodników w dniu zawodów od godz. 9,00 do 11,00 w biurze zawodów na stadionie.</w:t>
      </w:r>
    </w:p>
    <w:p>
      <w:pPr>
        <w:pStyle w:val="Normal"/>
        <w:rPr>
          <w:rFonts w:ascii="TT21o00" w:hAnsi="TT21o00" w:cs="TT21o00"/>
          <w:sz w:val="22"/>
          <w:szCs w:val="22"/>
        </w:rPr>
      </w:pPr>
      <w:r>
        <w:rPr>
          <w:rFonts w:cs="TT21o00" w:ascii="TT21o00" w:hAnsi="TT21o00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11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Inne sprawy nie ujęte w tym regulaminie rozstrzyga komisja odwoławcza wraz z Delegatem PZL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ga sprzętu  zgodna z kategorią wiekową MŁODZI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wiązują podwójne numery startow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ługość kolców – 6 mm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a ważność kart zdrowia odpowiada kierownik ekip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godnie z art. 38 obowiązującej Ustawy o sporcie z dn 25.06.2010 obowiązek ubezpieczenia zawodników od następstw nieszczęsliwych wypadków wynikłych na skutek uprawiania sportu spoczywa na klubie, którego zawodnik jest członkiem, albo z którym związany jest umow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23o00">
    <w:charset w:val="ee"/>
    <w:family w:val="auto"/>
    <w:pitch w:val="default"/>
  </w:font>
  <w:font w:name="TT21o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mtel-sport.pl/zg&#322;oszen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7:00Z</dcterms:created>
  <dc:creator>kaska</dc:creator>
  <dc:description/>
  <dc:language>en-US</dc:language>
  <cp:lastModifiedBy>USER</cp:lastModifiedBy>
  <dcterms:modified xsi:type="dcterms:W3CDTF">2016-08-23T09:39:00Z</dcterms:modified>
  <cp:revision>4</cp:revision>
  <dc:subject/>
  <dc:title/>
</cp:coreProperties>
</file>