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WAKACYJNY</w:t>
      </w:r>
    </w:p>
    <w:p>
      <w:pPr>
        <w:pStyle w:val="Normal"/>
        <w:jc w:val="center"/>
        <w:rPr/>
      </w:pPr>
      <w:r>
        <w:rPr>
          <w:b/>
          <w:bCs/>
          <w:sz w:val="36"/>
        </w:rPr>
        <w:t>28.07.2016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8.07.2016 /czwartek/ godz. 1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200m, 400m, 800m, 1500m, 2000m prz., w dal, wzwyż, tyczka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200m, 400m, 800m, 1500m, 2000m prz., w dal, wzwyż, tyczka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 Jeżeli jest potrzeba rozegrania dodatkowej konkurencji  - informacja do organizatora do dnia 25.07.2016 na adres e-ma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wtorku  do godz. 21.00 – 26.07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 start, w dniu zawodów – opłata 15 zł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ga sprzętu  zgodna z kategorią wiekową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USER</cp:lastModifiedBy>
  <dcterms:modified xsi:type="dcterms:W3CDTF">2016-07-12T17:04:00Z</dcterms:modified>
  <cp:revision>22</cp:revision>
  <dc:subject/>
  <dc:title> </dc:title>
</cp:coreProperties>
</file>