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2003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2"/>
        <w:gridCol w:w="2153"/>
        <w:gridCol w:w="4404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ŚLIWA JU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37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BARON MICHA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LIPOW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RZYMAN OLIW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WIDUCH MAGDALE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LISIŃSKA KLAUD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PP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ŻUCHOWSKI ALEKSA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OWCZORZ PIO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KISZCZAK KRYST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2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WANDOR WIKTOR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PAPLA KLAUD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8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CHWAJA BŁAŻE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HUTNY JAKU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WEL MAŁ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ARDORZECZ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BASIURA JU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HARAŃCZYK AN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SKOWROŃSKA DOMINI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DIDYK KRYST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1 B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.KRASOWSKI KAM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KOZ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TROJANOWSKA DOR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ZARZECKA KIN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9 osó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004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25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GUT LIND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UMIŃSKA NATAL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ADEMIA ŻA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OWSIONKA MACIE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CZAPRACKI JAK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RINT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AIM NIK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4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IDZINA DOMINI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BIZOŃ MAR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LUBIŃSKA OLIW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SIUDA NIKOL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FIJAK TOMAS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MARTYNA MACHN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NOWAK KORD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KO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KRZYNIARZ JU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KURCZYNA SAND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6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4 osó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005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48"/>
        <w:gridCol w:w="2116"/>
        <w:gridCol w:w="4239"/>
        <w:gridCol w:w="247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NEVEDEL MARCE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4 BB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WAŚNY KIN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GÓRKA ZUZAN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4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OWALÓWKA JAKU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6 BB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LUBIŃSKA ALICJ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MICHALSKI BRA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LACHOWSKI MACIE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WERONIKA WIĘCE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ZYMON JĘDRZEJ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ODOLSKA MATYL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0 osó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ekunow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ł Dębowski – Sprint Bielsko– Kierownik wyjazdu – 608 671 501</w:t>
      </w:r>
    </w:p>
    <w:p>
      <w:pPr>
        <w:pStyle w:val="Normal"/>
        <w:rPr/>
      </w:pPr>
      <w:r>
        <w:rPr>
          <w:sz w:val="32"/>
          <w:szCs w:val="32"/>
        </w:rPr>
        <w:t>Dagmara Wiktor – Bielsko-Biał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a Dubiel – Ko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styna Fijak – Żywiec, Pewel, Twardorzeczka</w:t>
      </w:r>
    </w:p>
    <w:p>
      <w:pPr>
        <w:pStyle w:val="Normal"/>
        <w:rPr/>
      </w:pPr>
      <w:r>
        <w:rPr>
          <w:sz w:val="32"/>
          <w:szCs w:val="32"/>
        </w:rPr>
        <w:t>Magdalena Lachowska – Jawo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sz Caputa - Lipow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EM 43 dzieci + 6 opiekunów + 1 kierowca = 50 osób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7:00Z</dcterms:created>
  <dc:creator>Kasia Dobija</dc:creator>
  <dc:description/>
  <cp:keywords/>
  <dc:language>en-US</dc:language>
  <cp:lastModifiedBy>Michal</cp:lastModifiedBy>
  <dcterms:modified xsi:type="dcterms:W3CDTF">2016-06-02T18:43:00Z</dcterms:modified>
  <cp:revision>8</cp:revision>
  <dc:subject/>
  <dc:title>2003</dc:title>
</cp:coreProperties>
</file>