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Śląska liga młodzików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BIELSKO-BIAŁA, 14 maja 2016 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>Organizator : KS SPRINT BIELSKO-BIAŁA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yniki drużynowe: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color w:val="000000"/>
        </w:rPr>
        <w:t>1.</w:t>
      </w:r>
      <w:r>
        <w:rPr>
          <w:rFonts w:cs="Calibri"/>
          <w:b/>
          <w:bCs/>
          <w:color w:val="000000"/>
          <w:sz w:val="20"/>
          <w:szCs w:val="20"/>
        </w:rPr>
        <w:t xml:space="preserve"> MKS-MOSM Bytom</w:t>
        <w:tab/>
        <w:t>2010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  <w:lang w:val="en-US"/>
        </w:rPr>
        <w:t>2. MKS-SMS Victoria Racibórz</w:t>
        <w:tab/>
        <w:t>1894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3. MKS-MOS Płomień Sosnowiec</w:t>
        <w:tab/>
        <w:t>1866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4. LUKS Zabrzeg</w:t>
        <w:tab/>
        <w:t>1803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5. MOS CSiR Dąbrowa Górnicza</w:t>
        <w:tab/>
        <w:t>1770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6. SLiS JUST TEAM Bielsko-Biała</w:t>
        <w:tab/>
        <w:t>1741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. GKS Piast Gliwice</w:t>
        <w:tab/>
        <w:t>1711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8. RMKS Rybnik</w:t>
        <w:tab/>
        <w:t>1701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9. TL Pogoń Ruda Śląska</w:t>
        <w:tab/>
        <w:t>1664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0. CKS Budowlani Częstochowa</w:t>
        <w:tab/>
        <w:t>1629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1. TS AKS Chorzów</w:t>
        <w:tab/>
        <w:t>1519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2. KS Sprint Bielsko-Biała</w:t>
        <w:tab/>
        <w:t>1485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3. MKS-MOS Katowice</w:t>
        <w:tab/>
        <w:t>1452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4. TL ROW Rybnik</w:t>
        <w:tab/>
        <w:t>1344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5. LKS Pogórze Skoczów</w:t>
        <w:tab/>
        <w:t>1095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/>
      </w:pPr>
      <w:r>
        <w:rPr>
          <w:rFonts w:cs="Calibri"/>
          <w:b/>
          <w:bCs/>
          <w:color w:val="000000"/>
          <w:sz w:val="20"/>
          <w:szCs w:val="20"/>
        </w:rPr>
        <w:t>16. UKS Olimpia Zabrze</w:t>
        <w:tab/>
        <w:t>851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7. UKS Chromik Mysłowice</w:t>
        <w:tab/>
        <w:t>797 pkt.</w:t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4" w:leader="none"/>
        </w:tabs>
        <w:autoSpaceDE w:val="false"/>
        <w:spacing w:lineRule="auto" w:line="240" w:before="158" w:after="0"/>
        <w:rPr>
          <w:rFonts w:cs="Calibri"/>
          <w:color w:val="000000"/>
          <w:sz w:val="29"/>
          <w:szCs w:val="29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MKS-MOSM Byto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201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K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5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Tomasz KAP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osz PT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ŁACH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ebastian MROZ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ab/>
        <w:t>8</w:t>
        <w:tab/>
      </w:r>
      <w:r>
        <w:rPr>
          <w:rFonts w:cs="Calibri"/>
          <w:color w:val="000000"/>
          <w:sz w:val="14"/>
          <w:szCs w:val="14"/>
        </w:rPr>
        <w:t>4x100 metrów kobiet</w:t>
        <w:tab/>
        <w:t>53,38</w:t>
        <w:tab/>
      </w:r>
      <w:r>
        <w:rPr>
          <w:rFonts w:cs="Calibri"/>
          <w:color w:val="000000"/>
          <w:sz w:val="16"/>
          <w:szCs w:val="16"/>
        </w:rPr>
        <w:t>13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ciej WYDER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7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lina TYP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WIAT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gmara KOWO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KOWAL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NOW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ab/>
      </w:r>
      <w:r>
        <w:rPr>
          <w:rFonts w:cs="Calibri"/>
          <w:color w:val="000000"/>
          <w:sz w:val="16"/>
          <w:szCs w:val="16"/>
        </w:rPr>
        <w:t>15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Calibri"/>
          <w:color w:val="000000"/>
          <w:sz w:val="16"/>
          <w:szCs w:val="16"/>
        </w:rPr>
        <w:tab/>
        <w:t>54.89</w:t>
        <w:tab/>
        <w:t>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a SZUL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ENGEL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NAPO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Irena WAWEŁ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wa SZCZYRB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NIEDŹWIEDŹ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ŁUKAS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DYBA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KOW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2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tanisław WIT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0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ŁOZ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KIRSZNIO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MADE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Tymoteusz MICHAŁ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DYBA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ystian MUS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2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osz ŁĄCZ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K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BOB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6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SZTANDER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7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6.0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Łukasz KOWAL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11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5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KNAP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2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KU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2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34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MICHA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7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09.2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a MICHA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7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08.95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STEFA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11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28.2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PAS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9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4.6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KU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4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4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gdalena STEFANO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9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6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WĘGLAR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12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7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87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KU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2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4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SZTANDER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7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.52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CEBU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3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1.99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  <w:lang w:val="en-US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MKS-SMS Victoria Racibórz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alibri"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alibri"/>
          <w:b/>
          <w:bCs/>
          <w:color w:val="000000"/>
          <w:sz w:val="20"/>
          <w:szCs w:val="20"/>
          <w:lang w:val="en-US"/>
        </w:rPr>
        <w:t>189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ZIEMBI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7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GRZEGORZ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5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HULBÓ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ZAWOJ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dyskiem młodzików (1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GRE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9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RAJ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a MITRĘG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Grzegorz ZACHARK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a FRANK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onja GŁOMB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GAMROT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ROZWAD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5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JAN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7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JĘDRUS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afał ŻY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SICH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onia B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0 m chód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:2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SOCHIE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6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52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WĘGLAR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1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8.4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ZIAR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11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.4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er KIJ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7-05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8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mian 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4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24.6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KAL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51.27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147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KONIECZN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1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zysztof TUR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6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38.42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SZYJ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10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01.3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Victoria WACH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11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0 m chód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:04.6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elina KOP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2.5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MKS-MOS Płomień Sosnowie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8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SIKOR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6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oanna GA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6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NOW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6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PRYCIU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GRĘ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MAZ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PORĘB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a KRAS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MYRC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GŁOWA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NAWRO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OLS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łgorzata MI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4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Izabela WYDER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Filip WAWRZYŃ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KOWAL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ŚLĘ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KRAW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4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Zuzanna SKRZEK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3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rginia MRÓ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JAŹWIE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K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9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a ROB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oanna GA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9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NOW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6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2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MAZ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.92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NAWRO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.43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Izabela WYDER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.4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OLS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dyskiem młodzików (1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LUKS Zabrze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8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PAJĄ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6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WARS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5000 m chód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:1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gelika BIERNA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a MAJCHE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2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KOW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PIĄT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GRĘ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onrad WOJCIU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KASZN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ZARĘB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G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łosz KU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muel KUD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gdalena SZPO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Gabriela LIGĘZ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iotr RUT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5000 m chód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RĘTOS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6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KOZIO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1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9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MOS CSiR Dąbrowa Górnicz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77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styna ROGA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icole KOWAL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KOŁODZIEJ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kołaj SKOWRO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OGÓR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DRÓŻD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el KAJ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5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WIK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ab/>
        <w:t>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Calibri"/>
          <w:color w:val="000000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BI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KUB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JUN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4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cek WOJCIECH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ZAGAJ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gelika ROSÓ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sjan KALIS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wa 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łgorzata ŁABU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dyta DUD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RACHU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2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iusz KOS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Izabela RUTK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skar SZEW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KUTERAS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drian CHAŁUPK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BARSZCZ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83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DRÓŻDŻ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06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orys F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53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cek WOJCIECH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4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BI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.37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5826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SLiS JUST TEAM Bielsko-Bia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41</w:t>
      </w:r>
      <w:r>
        <w:rPr>
          <w:rFonts w:cs="Calibri"/>
          <w:b/>
          <w:bCs/>
          <w:color w:val="000000"/>
          <w:sz w:val="20"/>
          <w:szCs w:val="20"/>
        </w:rPr>
        <w:t>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bert PŁACHEC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Igor ŻU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ONDER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PAJĄ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zysztof SIU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PT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BOCHEN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Hanna KOS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BASIU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gelika FOR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UB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7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MOJŻYS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1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łgorzata DZIRB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TERESZ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RZYM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łgorzata SZCZEPAŃ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SZ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DUT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JUSTY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SZA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ndra MAJE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SKOTNI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7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ra PIERŚCIE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8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zymon GIZIC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Zofia KOL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4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NIKI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5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44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GIB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6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2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ławomir WA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6-09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6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ojciech WŁOD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5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14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PŁON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6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9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147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ndra M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5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3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oanna GRE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11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NOW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4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86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491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GKS Piast Gli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  <w:t>1711</w:t>
      </w:r>
      <w:r>
        <w:rPr>
          <w:rFonts w:cs="Calibri"/>
          <w:b/>
          <w:bCs/>
          <w:color w:val="000000"/>
          <w:sz w:val="20"/>
          <w:szCs w:val="20"/>
        </w:rPr>
        <w:t>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SOBÓ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5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MYSIU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MIS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0 m chód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: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POTA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ZWOL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łomiej RÓŻA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gelika SIKO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KUCH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SABL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MOTY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MISZO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orys WRÓBL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osz CZYŻ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STROKOS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BARTO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ja AKSAMI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HRUZ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.5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Tomasz PULI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7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1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HRUZ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24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786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RMKS Ryb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70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WĘG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dyskiem młodzików (1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7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WĘG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BEDN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GAR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POWCIO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gdalena KAPI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SKUPIE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KOS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CIEŚL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WOZNIAK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SOB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POWCIO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ławomir GATNA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LIZURE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BĄ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 GRELI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LIZURE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łgorzata SKOWRON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MAĆKOW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tarzyna SZCZYRB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1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.39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786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TL Pogoń Ruda Ślą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66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zysztof SZYCH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KOZŁ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PARUZ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KUCHM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5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BIAŁ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osz KOPICZK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KA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ebastian BŁAS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89-01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drian MAKOWIEC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SZPAŁ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ab/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6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PAZE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a BIAŁOBRZE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mian BUS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BRA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16"/>
          <w:szCs w:val="16"/>
        </w:rPr>
        <w:tab/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ab/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SZUD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DYLO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4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KOTU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GRZEGOR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8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MA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TRUBI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BROŻ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6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PIÓR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a GÓ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9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ina KRZYSTO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8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KOZO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ZAGÓ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8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ULBRY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rtur JAN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HYB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0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DU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Zuzanna KORZ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ystian GÓ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 PONISZ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SZAB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3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8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PODGÓ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HEB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gdalena RO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gdalena PACY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7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19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BUBA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7-10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1.6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PALA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8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27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ndra M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0-05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87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264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CKS Budowlani Częstochow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62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 BEŚ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WARZYS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a SKRZYP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ornelia KABA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oletta SZKO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ŻYGADŁ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ina MUSZY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3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rcin STĘPIE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7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ja KUB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OWAL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iotr KNAP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KULBA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tonina CUPR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Zuzanna RYN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Rzut młotem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cper OLE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JEZ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KOZIO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wa MARCZE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BARTOLE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bert DU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MIKU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KLE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2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KOWAL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SŁAW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7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ga CIO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L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3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55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ŚWIĄĆ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3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7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ek JAWOR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8-09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8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cin KNAP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99-09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7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oletta SZKO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29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559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TS AKS Chor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5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KWAŚN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ra GA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welina KOŁODZIE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STOPY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89-05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KUŚ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5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L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Grzegorz KOLO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OSIEC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89-05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ennifer POTRZEB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ksana NES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DOBRZY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DWORA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0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liwia SKORUP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ksana MAS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KRUZ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afał GAWEN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WAWR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 LITK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DRABI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welina KOŁODZIE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86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ksana MAS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34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DWORA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88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KRUZ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52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DOBRZY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46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696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KS Sprint Bielsko-Bia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  <w:t>1485</w:t>
      </w:r>
      <w:r>
        <w:rPr>
          <w:rFonts w:cs="Calibri"/>
          <w:b/>
          <w:bCs/>
          <w:color w:val="000000"/>
          <w:sz w:val="20"/>
          <w:szCs w:val="20"/>
        </w:rPr>
        <w:t>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eksander ŻUCH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lżbieta CEM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ŚLIW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0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iotr OWCZOR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DO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WEJWO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RYPIE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PASO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ZWARDO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HE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PRZYBY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6-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Oskar ŚLIW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na HARAŃ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3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zwyż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3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inga MACHN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ikodem BIERON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KWAŚN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7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ikola SIU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10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RU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a SKOWRO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5-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ystian KISZ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zysztof BIEL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drian STRZO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ystian DID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8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eta JAKUB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rzysztof KUF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ZAJD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ciej BIAŁ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0,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6280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147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MKS-MOS Kato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45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artosz TARADA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89-1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mężczyz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ominik BUB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ków (5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89-1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tarzyna CYRO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7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wid SUR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ksana ŁAWNI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0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Brunon TAT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WARDAW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ngelika TA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4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oanna BIENI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chnięcie kulą młodziczek (3kg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rtyna KU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dyskiem młodziczek (0,75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LIBERK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2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SZEW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4,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ciej HARĘŻ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weł WIEWIÓR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onika SZYMOŃ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ata HANUS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 xml:space="preserve">Rzut oszczepem młodziczek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licja DROŹDZIO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kub BAJD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7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tarzyna ZA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GRZEŚKOWI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9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PRZEWOD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6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WYPA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WYPA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63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718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TL ROW Ryb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34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5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dyta RY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8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Filip KUŁ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7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1</w:t>
        <w:tab/>
        <w:t xml:space="preserve">     35,0</w:t>
        <w:tab/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Tomasz WOŁ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7-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.79</w:t>
        <w:tab/>
        <w:t xml:space="preserve">     3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WARM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11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45</w:t>
        <w:tab/>
        <w:t xml:space="preserve">      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laudia WARM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0.41</w:t>
        <w:tab/>
        <w:t xml:space="preserve">    1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ł TRE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9.66</w:t>
        <w:tab/>
        <w:t xml:space="preserve">     12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sper PAWLUC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87</w:t>
        <w:tab/>
        <w:t xml:space="preserve">      4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SOB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1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4.34</w:t>
        <w:tab/>
        <w:t xml:space="preserve">     12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POL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5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.00</w:t>
        <w:tab/>
        <w:t xml:space="preserve">     18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dela KARPO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200 m ppł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5.22</w:t>
        <w:tab/>
        <w:t xml:space="preserve">     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DĄBR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84</w:t>
        <w:tab/>
        <w:t xml:space="preserve">     11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BRAMBERG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5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20</w:t>
        <w:tab/>
        <w:t xml:space="preserve">     137,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9912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LKS Pogórze Skoc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0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WILC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9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5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drianna ZAHRA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3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4x100 metrów ko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ŻW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cja WRZE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5-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ojciech WOJTYŁ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9-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CHROM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2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oksana SZCZYP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talia SZCZOT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0-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tryk KAM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RODENK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4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ornelia STARO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8-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gnieszka ZAJĄ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ichalina KLU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10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5,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968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UKS Olimpia Zabrz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85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ulia BART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0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4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andra SOBST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ria FUSS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4-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1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LES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4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MACHU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4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5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ja JURAN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5-0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zymon DWORA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2-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5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CZE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5-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Damian SZWE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1-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Jan B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7-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Nadia FURT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5-0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2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eronika LES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4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Skok w dal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.36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1013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Druk: 2016-05-14 21:57: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lineRule="auto" w:line="240" w:before="56" w:after="0"/>
        <w:rPr>
          <w:rFonts w:cs="Calibri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44"/>
          <w:szCs w:val="44"/>
        </w:rPr>
        <w:t>Zestawienie wyników wg klubów</w:t>
      </w:r>
    </w:p>
    <w:p>
      <w:pPr>
        <w:pStyle w:val="Normal"/>
        <w:widowControl w:val="false"/>
        <w:tabs>
          <w:tab w:val="clear" w:pos="720"/>
          <w:tab w:val="center" w:pos="1103" w:leader="none"/>
          <w:tab w:val="left" w:pos="1531" w:leader="none"/>
          <w:tab w:val="center" w:pos="5166" w:leader="none"/>
          <w:tab w:val="center" w:pos="6952" w:leader="none"/>
        </w:tabs>
        <w:autoSpaceDE w:val="false"/>
        <w:spacing w:lineRule="auto" w:line="240" w:before="139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 xml:space="preserve">Miejsce/ 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Klub/Imię i Nazwisko/ Rocz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Osobostarty/ Konkurenc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Suma punktów /Wynik</w:t>
      </w:r>
    </w:p>
    <w:p>
      <w:pPr>
        <w:pStyle w:val="Normal"/>
        <w:widowControl w:val="false"/>
        <w:tabs>
          <w:tab w:val="clear" w:pos="720"/>
          <w:tab w:val="center" w:pos="110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Numer</w:t>
      </w:r>
    </w:p>
    <w:p>
      <w:pPr>
        <w:pStyle w:val="Normal"/>
        <w:widowControl w:val="false"/>
        <w:tabs>
          <w:tab w:val="clear" w:pos="720"/>
          <w:tab w:val="right" w:pos="1401" w:leader="none"/>
          <w:tab w:val="left" w:pos="1530" w:leader="none"/>
          <w:tab w:val="center" w:pos="5195" w:leader="none"/>
          <w:tab w:val="right" w:pos="7259" w:leader="none"/>
        </w:tabs>
        <w:autoSpaceDE w:val="false"/>
        <w:spacing w:lineRule="auto" w:line="240" w:before="200" w:after="0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UKS Chromik Mysło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79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94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Radosław SUŚL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8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:3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1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ja KLIM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5-09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Emilia WARCHO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2-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3:3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mil PACHU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11-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Urszula DE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1-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6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Karolina KUCHN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3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Wiktoria SORO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ja KASP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5-05-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52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Mateusz SMENT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2-02-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4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Paulina PIEP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3-03-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6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2:0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48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Sonia STĘPIEŃ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9-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39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Filip SKAL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6-07-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1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Amelia MIK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6-10-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1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13,0</w:t>
      </w:r>
    </w:p>
    <w:p>
      <w:pPr>
        <w:pStyle w:val="Normal"/>
        <w:widowControl w:val="false"/>
        <w:tabs>
          <w:tab w:val="clear" w:pos="720"/>
          <w:tab w:val="right" w:pos="964" w:leader="none"/>
          <w:tab w:val="right" w:pos="1413" w:leader="none"/>
          <w:tab w:val="left" w:pos="1503" w:leader="none"/>
          <w:tab w:val="center" w:pos="4021" w:leader="none"/>
          <w:tab w:val="left" w:pos="4421" w:leader="none"/>
          <w:tab w:val="right" w:pos="7103" w:leader="none"/>
          <w:tab w:val="right" w:pos="7667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Zofia WICHA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2004-06-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300 metrów młodzicze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5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6"/>
          <w:szCs w:val="16"/>
        </w:rPr>
        <w:t>9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157" w:leader="none"/>
        </w:tabs>
        <w:autoSpaceDE w:val="false"/>
        <w:spacing w:lineRule="auto" w:line="240" w:before="1013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Calibri"/>
          <w:b/>
          <w:bCs/>
          <w:color w:val="000000"/>
        </w:rPr>
        <w:t>Druk: 2016-05-14 21:57: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DNS-nie wyst., DNF-nie ukoń., DQ-dyskw.,NM-bez wyn.,PB-r.życ.,SB-r.sez., Q,q-awans, #-żółta kartka, f1-fal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42" w:leader="none"/>
        </w:tabs>
        <w:autoSpaceDE w:val="false"/>
        <w:spacing w:lineRule="auto" w:line="240" w:before="2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16"/>
          <w:szCs w:val="16"/>
        </w:rPr>
        <w:t>BIELSKO-BIAŁA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16"/>
          <w:szCs w:val="16"/>
        </w:rPr>
        <w:t>Program: DomTel Sport Timing Słupsk, tel. 602 314171  www.domtel-sport.pl v.4.028</w:t>
      </w:r>
    </w:p>
    <w:sectPr>
      <w:type w:val="nextPage"/>
      <w:pgSz w:w="11906" w:h="16838"/>
      <w:pgMar w:left="851" w:right="341" w:gutter="0" w:header="0" w:top="454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58:00Z</dcterms:created>
  <dc:creator>Joanna Ciuk</dc:creator>
  <dc:description/>
  <cp:keywords/>
  <dc:language>en-US</dc:language>
  <cp:lastModifiedBy>Michal</cp:lastModifiedBy>
  <dcterms:modified xsi:type="dcterms:W3CDTF">2016-05-15T04:54:00Z</dcterms:modified>
  <cp:revision>6</cp:revision>
  <dc:subject/>
  <dc:title/>
</cp:coreProperties>
</file>