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-ny wyrażam zgodę na udział mojego dziecka w Finale czwartków w Łodzi (19-21.06) oraz zgadzam się na publikację wizerunku mojego dziecka ………………………………….  przez Stowarzyszenie „Sport Dzieci i Młodzieży” </w:t>
        <w:br/>
        <w:t>z siedzibą w Warszawie, ul. Siodlarska 12 oraz sponsorów Stowarzyszenia w celach promo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ab/>
        <w:tab/>
        <w:tab/>
        <w:t>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ata, miejscowość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5:00Z</dcterms:created>
  <dc:creator>Agnieszka Bulicz</dc:creator>
  <dc:description/>
  <cp:keywords/>
  <dc:language>en-US</dc:language>
  <cp:lastModifiedBy>Michal</cp:lastModifiedBy>
  <dcterms:modified xsi:type="dcterms:W3CDTF">2015-06-11T18:02:00Z</dcterms:modified>
  <cp:revision>3</cp:revision>
  <dc:subject/>
  <dc:title>Oświadczenie </dc:title>
</cp:coreProperties>
</file>