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Miasto Bielsko-Biała dnia 11.06.2015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>
          <w:color w:val="000000"/>
        </w:rPr>
        <w:t>LISTA ZGŁOSZONYCH UCZESTNIKÓW OGÓLNOPOLSKIEGO FINAŁU XXI EDYCJI „CZWARTKÓW LEKKOATLETYCZNYCH”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1000m CHŁOPCÓW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63"/>
        <w:gridCol w:w="3264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UR.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oranc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kub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3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waj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łaż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3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4</w:t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jak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masz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iśniowsk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300m CHŁOPCÓW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63"/>
        <w:gridCol w:w="3264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UR.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lakowsk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acp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2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erzyk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we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2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Żuchowski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eksander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3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wczorz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o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3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ękosz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na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3</w:t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4</w:t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300 m DZIEWCZĄT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63"/>
        <w:gridCol w:w="3264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UR.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pet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2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anisławsk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i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2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zyman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liwia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3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4</w:t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60 m CHŁOPCÓW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63"/>
        <w:gridCol w:w="3264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UR.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ójcik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2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lakowski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zymon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3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bic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or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3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4</w:t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wsionka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ciej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60m DZIEWCZĄT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63"/>
        <w:gridCol w:w="3264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UR.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rańsk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i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2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ączek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2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siura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lia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3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rańczyk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3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4</w:t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oterbicka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iktoria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600m DZIEWCZĄT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63"/>
        <w:gridCol w:w="3264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UR.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4</w:t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RZUT PIŁECZKĄ PALANTOWĄ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</w:rPr>
        <w:t>CHŁOPCÓW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63"/>
        <w:gridCol w:w="3264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UR.</w:t>
            </w:r>
          </w:p>
        </w:tc>
      </w:tr>
      <w:tr>
        <w:trPr>
          <w:trHeight w:val="28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Grocha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Kacp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2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iszczak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rystian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3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4</w:t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owalówka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kub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dorowicz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mu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RZUT PIŁECZKĄ PALANTOWĄ  DZIEWCZĄT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63"/>
        <w:gridCol w:w="3264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UR.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Macher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i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2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ojanowska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rota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3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4</w:t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rczyna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ndra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SKOK W DAL  CHŁOPCÓW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63"/>
        <w:gridCol w:w="3264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UR.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ud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rzyszto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2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kudowiec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onr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2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dyk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rystian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3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4</w:t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wak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ordian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KOK W DAL  DZIEWCZĄT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63"/>
        <w:gridCol w:w="3264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UR.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zirb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łgorz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2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ajn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2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Świeńczyk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iktoria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3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4</w:t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chner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tyna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Siuda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i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SKOK WZWYŻ CHŁOPCÓW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63"/>
        <w:gridCol w:w="3264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UR.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4</w:t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SKOK WZWYŻ DZIEWCZĄT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63"/>
        <w:gridCol w:w="3264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 UR.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mbal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żbi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2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biciak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y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2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4</w:t>
            </w:r>
          </w:p>
        </w:tc>
        <w:tc>
          <w:tcPr>
            <w:tcW w:w="3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OPIEKUNOWIE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1. Michał Dębowski - KIEROWNIK EKIPY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>!!!!!!!!!Telefon do Kierownika Ekipy ………608-671-501…………………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2. Dagmara Wiktor – Bielsko-Biała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3. Marta Dubiel - Kozy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4. Krystyna Fijak - Żywiec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/>
        <w:rPr/>
      </w:pPr>
      <w:r>
        <w:rPr/>
        <w:t>KIEROWCY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1. Paweł Białobrzycki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Dane do faktury za wpisowe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8:00Z</dcterms:created>
  <dc:creator>Woronin</dc:creator>
  <dc:description/>
  <cp:keywords/>
  <dc:language>en-US</dc:language>
  <cp:lastModifiedBy>Michal</cp:lastModifiedBy>
  <cp:lastPrinted>2005-05-17T18:30:00Z</cp:lastPrinted>
  <dcterms:modified xsi:type="dcterms:W3CDTF">2015-06-12T15:31:00Z</dcterms:modified>
  <cp:revision>9</cp:revision>
  <dc:subject/>
  <dc:title>Warszawa</dc:title>
</cp:coreProperties>
</file>