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391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OTWARCIA SEZONU</w:t>
      </w:r>
    </w:p>
    <w:p>
      <w:pPr>
        <w:pStyle w:val="Normal"/>
        <w:jc w:val="center"/>
        <w:rPr/>
      </w:pPr>
      <w:r>
        <w:rPr>
          <w:b/>
          <w:bCs/>
          <w:sz w:val="36"/>
        </w:rPr>
        <w:t>03.05.2015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03.05.2015 /niedziela/ godz. 11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  <w:t>K -100m, 150m, 300m, 500m, 600m, 1000m, 2000m, w dal, kula, oszczep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150m, 300m, 500m, 600m, 1000m, 2000m, w dal, kula, oszcze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piątku  do godz. 21.00 – 1.05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aga sprzętu  zgodna z kategorią wiekow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Michal</cp:lastModifiedBy>
  <dcterms:modified xsi:type="dcterms:W3CDTF">2015-04-17T06:35:00Z</dcterms:modified>
  <cp:revision>16</cp:revision>
  <dc:subject/>
  <dc:title> </dc:title>
</cp:coreProperties>
</file>