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eastAsia="Times New Roman" w:cs="Verdana"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CZWARTKI LEKKOATLETYCZNE BIELSKO-BIAŁA 2015</w:t>
      </w:r>
    </w:p>
    <w:p>
      <w:pPr>
        <w:pStyle w:val="Normal"/>
        <w:spacing w:before="0" w:after="240"/>
        <w:rPr/>
      </w:pPr>
      <w:r>
        <w:rPr/>
        <w:t>PROGRAM ZAWO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ZGLOSZENIA, OTWARCI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ZWYŻ DZ I 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.DZ I CH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3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DZ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5.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M CH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DZ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6.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300M CH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DZ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P.PAL DZ I CH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600M DZ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W DAL CH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7.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  <w:t>1000M CH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eastAsia="Times New Roman" w:cs="Verdan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58:00Z</dcterms:created>
  <dc:creator>Michal</dc:creator>
  <dc:description/>
  <cp:keywords/>
  <dc:language>en-US</dc:language>
  <cp:lastModifiedBy>Michal</cp:lastModifiedBy>
  <dcterms:modified xsi:type="dcterms:W3CDTF">2015-03-13T07:28:00Z</dcterms:modified>
  <cp:revision>5</cp:revision>
  <dc:subject/>
  <dc:title>CZWARTKI LEKKOATLETYCZNE BIELSKO-BIAŁA 2013-2014</dc:title>
</cp:coreProperties>
</file>