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OSIĄGNIĘCIA SPORTOWE</w:t>
      </w:r>
    </w:p>
    <w:p>
      <w:pPr>
        <w:pStyle w:val="TextBody"/>
        <w:rPr/>
      </w:pPr>
      <w:r>
        <w:rPr>
          <w:i/>
          <w:sz w:val="40"/>
          <w:szCs w:val="40"/>
          <w:u w:val="single"/>
        </w:rPr>
        <w:t>ZAWODNIKÓW KS SPRINT BIELSKO BIAŁA</w:t>
      </w:r>
    </w:p>
    <w:p>
      <w:pPr>
        <w:pStyle w:val="TextBody"/>
        <w:rPr/>
      </w:pPr>
      <w:r>
        <w:rPr>
          <w:i/>
          <w:sz w:val="40"/>
          <w:szCs w:val="40"/>
          <w:u w:val="single"/>
        </w:rPr>
        <w:t>NA IMPREZACH  MISTRZOWSKICH W 2014 ROKU.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 – MISTRZOSTWA POL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STRZOSTWA POLSKI -  MARATON KOBIET – 06.04. – DĘBN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III m-ce</w:t>
        <w:tab/>
        <w:t>ANNA CELIŃSKA</w:t>
        <w:tab/>
        <w:tab/>
        <w:tab/>
        <w:t>2:53.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STRZOSTWA POLSKI WETERANÓW NA 10 km  - 06.09. KRYNIC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II m-ce</w:t>
        <w:tab/>
        <w:t>ANNA CELIŃSKA</w:t>
        <w:tab/>
        <w:tab/>
        <w:tab/>
        <w:t>36.00 m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STRZOSTWA POLSKI W BIEGU 24-GODZINNYM –28-29.09 KATOWIC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III m-ce</w:t>
        <w:tab/>
        <w:t xml:space="preserve">SŁAWOMIR RZECHUŁA – 225 932 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ŁODZIEŻOWE MISTRZOSTWA POLSKI  30-31.08 INOWROCŁA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XII m-ce</w:t>
        <w:tab/>
        <w:t xml:space="preserve">MIKOŁAJ CIURLA </w:t>
        <w:tab/>
        <w:tab/>
        <w:tab/>
        <w:t>1500 m – 4:04.10</w:t>
      </w:r>
    </w:p>
    <w:p>
      <w:pPr>
        <w:pStyle w:val="Normal"/>
        <w:ind w:left="720" w:hanging="0"/>
        <w:rPr>
          <w:bCs/>
        </w:rPr>
      </w:pPr>
      <w:r>
        <w:rPr>
          <w:bCs/>
        </w:rPr>
        <w:t>XV m-ce</w:t>
        <w:tab/>
        <w:t>MIKOŁAJ CIURLA</w:t>
        <w:tab/>
        <w:tab/>
        <w:tab/>
        <w:t>800 m – 1:57.33</w:t>
      </w:r>
    </w:p>
    <w:p>
      <w:pPr>
        <w:pStyle w:val="Heading1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II – MISTRZOSTWA ŚLĄSKA I REGION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ALOWE MISTRZOSTWA ŚLĄSKA JUNIORÓW, JUNIORÓW MŁODSZYCH I SENIORÓW 19.01 - BRZESZCZ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ENIORZY</w:t>
      </w:r>
    </w:p>
    <w:p>
      <w:pPr>
        <w:pStyle w:val="Normal"/>
        <w:ind w:left="708" w:hanging="0"/>
        <w:rPr/>
      </w:pPr>
      <w:r>
        <w:rPr/>
        <w:t>III m-ce</w:t>
        <w:tab/>
        <w:t>PIOTR MITKA</w:t>
        <w:tab/>
        <w:tab/>
        <w:tab/>
        <w:tab/>
        <w:t>60 m – 7.14 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HALOWE MISTRZOSTWA ŚLĄSKA SENIORÓW, JUNIORÓW, JUNIORÓW MŁODSZYCH I MŁODZIKÓW – 12.01 SP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JUNIORZY:</w:t>
      </w:r>
    </w:p>
    <w:p>
      <w:pPr>
        <w:pStyle w:val="Normal"/>
        <w:ind w:left="708" w:hanging="0"/>
        <w:rPr>
          <w:bCs/>
        </w:rPr>
      </w:pPr>
      <w:r>
        <w:rPr>
          <w:bCs/>
        </w:rPr>
        <w:t>I m-ce</w:t>
        <w:tab/>
        <w:tab/>
        <w:t>JOANNA FRUKACZ</w:t>
        <w:tab/>
        <w:tab/>
        <w:tab/>
        <w:t>2000 m – 7:23.42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JUNIORZY MŁODSI:</w:t>
      </w:r>
    </w:p>
    <w:p>
      <w:pPr>
        <w:pStyle w:val="Normal"/>
        <w:ind w:left="708" w:hanging="0"/>
        <w:rPr>
          <w:bCs/>
        </w:rPr>
      </w:pPr>
      <w:r>
        <w:rPr>
          <w:bCs/>
        </w:rPr>
        <w:t>III m-ce</w:t>
        <w:tab/>
        <w:t>SZYMON KRYWULT</w:t>
        <w:tab/>
        <w:tab/>
        <w:tab/>
        <w:t>1000 m – 2:50.12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HALOWE MISTRZOSTWA ŚLĄSKA MŁODZIKÓW I DZIECI STARSZYCH – 09.02 BRZESZCZ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MŁODZICY:</w:t>
      </w:r>
    </w:p>
    <w:p>
      <w:pPr>
        <w:pStyle w:val="Normal"/>
        <w:ind w:left="720" w:hanging="0"/>
        <w:rPr>
          <w:bCs/>
        </w:rPr>
      </w:pPr>
      <w:r>
        <w:rPr>
          <w:bCs/>
        </w:rPr>
        <w:t>III m-ce</w:t>
        <w:tab/>
        <w:t>MATEUSZ WANDZEL</w:t>
        <w:tab/>
        <w:tab/>
        <w:tab/>
        <w:t>60 m ppł – 9.76 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MISTRZOSTWA ŚLĄSKA JUNIORÓW, JUNIORÓW MŁODSZYCH I SENIORÓW –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07-08.06 BIELSKO BIAŁ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ENIORZY</w:t>
      </w:r>
    </w:p>
    <w:p>
      <w:pPr>
        <w:pStyle w:val="Normal"/>
        <w:ind w:left="708" w:hanging="0"/>
        <w:rPr/>
      </w:pPr>
      <w:r>
        <w:rPr/>
        <w:t>II m-ce</w:t>
        <w:tab/>
        <w:tab/>
        <w:t>MIKOŁAJ CIURLA</w:t>
        <w:tab/>
        <w:tab/>
        <w:tab/>
        <w:t>1500 m – 3:58.7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UNIORZY</w:t>
      </w:r>
    </w:p>
    <w:p>
      <w:pPr>
        <w:pStyle w:val="Normal"/>
        <w:ind w:left="708" w:hanging="0"/>
        <w:rPr/>
      </w:pPr>
      <w:r>
        <w:rPr/>
        <w:t>II m-ce</w:t>
        <w:tab/>
        <w:tab/>
        <w:t>ANITA ROSA</w:t>
        <w:tab/>
        <w:tab/>
        <w:tab/>
        <w:t>800 m – 2:27.37</w:t>
      </w:r>
    </w:p>
    <w:p>
      <w:pPr>
        <w:pStyle w:val="Normal"/>
        <w:ind w:left="708" w:hanging="0"/>
        <w:rPr/>
      </w:pPr>
      <w:r>
        <w:rPr/>
        <w:t>III m-ce</w:t>
        <w:tab/>
        <w:t>JOLANTA CHUDZIŃSKA</w:t>
        <w:tab/>
        <w:tab/>
        <w:t>400 m – 61.6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UNIORZY MŁODSI</w:t>
      </w:r>
    </w:p>
    <w:p>
      <w:pPr>
        <w:pStyle w:val="Normal"/>
        <w:ind w:left="708" w:hanging="0"/>
        <w:rPr/>
      </w:pPr>
      <w:r>
        <w:rPr/>
        <w:t>I m-ce</w:t>
        <w:tab/>
        <w:tab/>
        <w:t>SZYMON KRYWULT</w:t>
        <w:tab/>
        <w:tab/>
        <w:t>1500 m – 4:28.62</w:t>
      </w:r>
    </w:p>
    <w:p>
      <w:pPr>
        <w:pStyle w:val="Normal"/>
        <w:ind w:left="708" w:hanging="0"/>
        <w:rPr/>
      </w:pPr>
      <w:r>
        <w:rPr/>
        <w:t>II m-ce</w:t>
        <w:tab/>
        <w:tab/>
        <w:t>KAJETAN DYCZEK</w:t>
        <w:tab/>
        <w:tab/>
        <w:tab/>
        <w:t>oszczep 700g – 45.91 m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STRZOSTWA ŚLĄSKA MŁODZIKÓW I DZIECI STARSZYCH – 16.06 BIELSKO BI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MŁODZICY:</w:t>
      </w:r>
    </w:p>
    <w:p>
      <w:pPr>
        <w:pStyle w:val="Normal"/>
        <w:ind w:left="708" w:hanging="0"/>
        <w:rPr/>
      </w:pPr>
      <w:r>
        <w:rPr/>
        <w:t>II m-ce</w:t>
        <w:tab/>
        <w:tab/>
        <w:t>MATEUSZ WANDZEL</w:t>
        <w:tab/>
        <w:tab/>
        <w:t>110 m ppł – 17.90 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II m-ce</w:t>
        <w:tab/>
        <w:t>MARCIN GIBAS</w:t>
        <w:tab/>
        <w:tab/>
        <w:tab/>
        <w:t>100 m  – 11.70 s</w:t>
      </w:r>
    </w:p>
    <w:p>
      <w:pPr>
        <w:pStyle w:val="Normal"/>
        <w:ind w:left="708" w:hanging="0"/>
        <w:rPr/>
      </w:pPr>
      <w:r>
        <w:rPr/>
        <w:t>III m-ce</w:t>
        <w:tab/>
        <w:t>MARCIN KUBICA</w:t>
        <w:tab/>
        <w:tab/>
        <w:tab/>
        <w:t>2000 m – 6:13.6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STRZOSTWA REGIONU MŁODZIKÓW – 14.09 CZĘSTOCHO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II m-ce</w:t>
        <w:tab/>
        <w:t>MATEUSZ WANDZEL</w:t>
        <w:tab/>
        <w:tab/>
        <w:t>skok w dal  – 5.85 m</w:t>
      </w:r>
    </w:p>
    <w:p>
      <w:pPr>
        <w:pStyle w:val="Normal"/>
        <w:ind w:left="720" w:hanging="0"/>
        <w:rPr/>
      </w:pPr>
      <w:r>
        <w:rPr/>
        <w:t>III m-ce</w:t>
        <w:tab/>
        <w:t>MAGDALENA OSIKA</w:t>
        <w:tab/>
        <w:tab/>
        <w:t>skok w dal  – 4.79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EGI PRZEŁAJOWE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STRZOSTWA ŚLĄSKA JUNIORÓW, JUNIORÓW MŁODSZYCH I MŁODZIKÓW – 15.03 RUDA ŚLĄS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ŁODZICY:</w:t>
      </w:r>
    </w:p>
    <w:p>
      <w:pPr>
        <w:pStyle w:val="Normal"/>
        <w:ind w:left="360" w:hanging="0"/>
        <w:rPr/>
      </w:pPr>
      <w:r>
        <w:rPr/>
        <w:t>II m-ce</w:t>
        <w:tab/>
        <w:tab/>
        <w:t>MATEUSZ JAROMIN</w:t>
        <w:tab/>
        <w:tab/>
        <w:t>3000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NIORZY MŁODSI:</w:t>
      </w:r>
    </w:p>
    <w:p>
      <w:pPr>
        <w:pStyle w:val="Normal"/>
        <w:ind w:left="360" w:hanging="0"/>
        <w:rPr/>
      </w:pPr>
      <w:r>
        <w:rPr/>
        <w:t>II m-ce</w:t>
        <w:tab/>
        <w:tab/>
        <w:t>GRZEGORZ KUŚ</w:t>
        <w:tab/>
        <w:tab/>
        <w:tab/>
        <w:t>5000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NIORZY:</w:t>
      </w:r>
    </w:p>
    <w:p>
      <w:pPr>
        <w:pStyle w:val="Normal"/>
        <w:ind w:left="360" w:hanging="0"/>
        <w:rPr/>
      </w:pPr>
      <w:r>
        <w:rPr/>
        <w:t>II m-ce</w:t>
        <w:tab/>
        <w:tab/>
        <w:t>JOANNA FRUKACZ</w:t>
        <w:tab/>
        <w:tab/>
        <w:t>4000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MIĘDZYWOJEWÓDZKIE MISTRZOSTWA W BIEGACH PRZEŁAJOWYCH – 22.03 MYSŁOW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ŁODZICY</w:t>
      </w:r>
    </w:p>
    <w:p>
      <w:pPr>
        <w:pStyle w:val="Normal"/>
        <w:ind w:left="360" w:hanging="0"/>
        <w:rPr/>
      </w:pPr>
      <w:r>
        <w:rPr/>
        <w:t>III m-ce</w:t>
        <w:tab/>
        <w:tab/>
        <w:t>NATALIA WIKTORCZYK</w:t>
        <w:tab/>
        <w:tab/>
        <w:t>1000 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EGI GÓRSKIE 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TRZOSTWA ŚWIATA: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STRZOSTWA ŚWIATA NA DŁUGIM DYSTANSIE – 16.08 MANITOU SPRINGS /USA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II m-ce  </w:t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STRZOSTWA ŚWIATA SKYRUNNING – 27.06 CHAMONIX /FR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XXIII m-ce</w:t>
        <w:tab/>
        <w:t>MARIA CEB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STRZOSTWA ŚWIATA WMRA W STYLU ALPEJSKIM – 13-14.09 CASETTE DI MASSA /ITALY/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XXXV m-ce</w:t>
        <w:tab/>
        <w:t>MARIA CEBO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ISTRZOSTWA EUROPY</w:t>
      </w:r>
      <w:r>
        <w:rPr>
          <w:b/>
          <w:sz w:val="32"/>
          <w:szCs w:val="32"/>
        </w:rPr>
        <w:t>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STRZOSTWA EUROPY WETERANÓW W BIEGACH GÓRSKICH – BIEG ALPEJSKI – 16.04 LUDWIKOWICE KŁODZK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 m-ce</w:t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STRZOSTWA EUROPY W BIEGACH WYSOKOGÓRSKICH– 27.06 –GAP /FRANCJA</w:t>
      </w:r>
      <w:r>
        <w:rPr/>
        <w:t>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LVIII m-ce</w:t>
        <w:tab/>
        <w:t>MARIA CEBO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MISTRZOSTWA POLSKI</w:t>
      </w:r>
      <w:r>
        <w:rPr>
          <w:b/>
          <w:sz w:val="32"/>
          <w:szCs w:val="32"/>
        </w:rPr>
        <w:t>: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TRZOSTWA POLSKI W STYLU ALPEJSKIM – 27.07 – MIĘDZYGÓRZ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 m-ce </w:t>
        <w:tab/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  <w:t>III m-ce</w:t>
        <w:tab/>
        <w:t>MARIA CEBO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TRZOSTWA POLSKI SENIORÓW W STYLU ANGLOSASKIM – 10.05 - CHYROW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I m-ce</w:t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  <w:t>IV m-ce</w:t>
        <w:tab/>
        <w:t>MARIA CEB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STRZOSTWA POLSKI SENIORÓW W BIEGU GÓRSKIM NA KRÓTKIM DYSTANSIE – 31.05 – SOBÓT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I m-ce</w:t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  <w:t>V m-ce</w:t>
        <w:tab/>
        <w:t>MARIA CEBO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STRZOSTWA POLSKI W BIEGACH WYSOKOGÓRKSICH – SKYRUNNING – 07.06 – ZAKOPA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II m-ce</w:t>
        <w:tab/>
        <w:t>ANNA CELIŃSKA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TRZOSTWA ŚLĄSKA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>MISTRZOSTWA ŚLĄSKA W BIEGACH GÓRSKICH – 05.04 KOZIA GÓRKA /BIELSKO BIAŁA/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ŁODZICY:</w:t>
      </w:r>
    </w:p>
    <w:p>
      <w:pPr>
        <w:pStyle w:val="Normal"/>
        <w:ind w:left="720" w:hanging="0"/>
        <w:rPr/>
      </w:pPr>
      <w:r>
        <w:rPr/>
        <w:t>I m-ce</w:t>
        <w:tab/>
        <w:tab/>
        <w:t>MARCIN KUBICA</w:t>
        <w:tab/>
        <w:tab/>
        <w:tab/>
        <w:t>2500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NIORZY MŁODSI:</w:t>
      </w:r>
    </w:p>
    <w:p>
      <w:pPr>
        <w:pStyle w:val="Normal"/>
        <w:ind w:left="720" w:hanging="0"/>
        <w:rPr/>
      </w:pPr>
      <w:r>
        <w:rPr/>
        <w:t>I m-ce</w:t>
        <w:tab/>
        <w:tab/>
        <w:t>SZYMON KRYWULT</w:t>
        <w:tab/>
        <w:tab/>
        <w:t>2500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UNIORZY:</w:t>
      </w:r>
    </w:p>
    <w:p>
      <w:pPr>
        <w:pStyle w:val="Normal"/>
        <w:ind w:left="720" w:hanging="0"/>
        <w:rPr/>
      </w:pPr>
      <w:r>
        <w:rPr/>
        <w:t>I m-ce</w:t>
        <w:tab/>
        <w:tab/>
        <w:t>JOANNA FRUKACZ</w:t>
        <w:tab/>
        <w:tab/>
        <w:t>2500 m</w:t>
      </w:r>
    </w:p>
    <w:p>
      <w:pPr>
        <w:pStyle w:val="Normal"/>
        <w:ind w:left="720" w:hanging="0"/>
        <w:rPr/>
      </w:pPr>
      <w:r>
        <w:rPr/>
        <w:t xml:space="preserve">II m-ce </w:t>
        <w:tab/>
        <w:t>MICHAŁ WICHROWSKI</w:t>
        <w:tab/>
        <w:tab/>
        <w:t>2500 m</w:t>
      </w:r>
    </w:p>
    <w:sectPr>
      <w:type w:val="nextPage"/>
      <w:pgSz w:w="11906" w:h="16838"/>
      <w:pgMar w:left="284" w:right="28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2:00Z</dcterms:created>
  <dc:creator>ppp</dc:creator>
  <dc:description/>
  <cp:keywords/>
  <dc:language>en-US</dc:language>
  <cp:lastModifiedBy>Kasia Dobija</cp:lastModifiedBy>
  <cp:lastPrinted>2010-10-17T21:08:00Z</cp:lastPrinted>
  <dcterms:modified xsi:type="dcterms:W3CDTF">2014-10-10T16:31:00Z</dcterms:modified>
  <cp:revision>80</cp:revision>
  <dc:subject/>
  <dc:title/>
</cp:coreProperties>
</file>