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01</w:t>
        <w:tab/>
        <w:tab/>
        <w:t>DZIEWCZĘTA</w:t>
        <w:tab/>
        <w:tab/>
        <w:tab/>
        <w:tab/>
        <w:tab/>
        <w:t>CHŁOP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7"/>
        <w:gridCol w:w="425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sz w:val="32"/>
                <w:szCs w:val="32"/>
              </w:rPr>
              <w:t>1.TURKOWSKA ALICJ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.MAJEWSKA SANDR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S 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SKRUDLIK SZYM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color w:val="008000"/>
                <w:sz w:val="32"/>
                <w:szCs w:val="32"/>
              </w:rPr>
              <w:t>BARON SON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 PŁACHECKI ROBER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color w:val="008000"/>
                <w:sz w:val="32"/>
                <w:szCs w:val="32"/>
              </w:rPr>
              <w:t>ŚLIWKA OS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 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9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.</w:t>
            </w:r>
            <w:r>
              <w:rPr>
                <w:color w:val="008000"/>
                <w:sz w:val="32"/>
                <w:szCs w:val="32"/>
              </w:rPr>
              <w:t>FIJAK ZUZANN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.KONDERLA 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color w:val="008000"/>
                <w:sz w:val="32"/>
                <w:szCs w:val="32"/>
              </w:rPr>
              <w:t>.SITARZ MIKOŁA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color w:val="008000"/>
                <w:sz w:val="32"/>
                <w:szCs w:val="32"/>
              </w:rPr>
              <w:t>ZIOMEK JAK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ŁANIAK JULI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.KWAŚNY J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2 KO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sz w:val="32"/>
                <w:szCs w:val="32"/>
              </w:rPr>
              <w:t>1.RYPIEŃ KLAUD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IWANEK ŁUKASZ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.</w:t>
            </w:r>
            <w:r>
              <w:rPr>
                <w:color w:val="008000"/>
                <w:sz w:val="32"/>
                <w:szCs w:val="32"/>
              </w:rPr>
              <w:t>PŁÓCIENNICZAK KAR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sz w:val="32"/>
                <w:szCs w:val="32"/>
              </w:rPr>
              <w:t>2.KARINA JÓŹ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KACZMAREK PATRYK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02</w:t>
        <w:tab/>
        <w:tab/>
        <w:t>DZIEWCZĘTA</w:t>
        <w:tab/>
        <w:tab/>
        <w:tab/>
        <w:tab/>
        <w:tab/>
        <w:t>CHŁOP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7"/>
        <w:gridCol w:w="2249"/>
        <w:gridCol w:w="4110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FUCHS JUL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sz w:val="32"/>
                <w:szCs w:val="32"/>
              </w:rPr>
              <w:t>1.WÓJCIK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STANISŁAWSKA KIN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ZWARDOŃ WIKTORI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BIELEWICZ KRZYSZT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 SPRINT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BRYNIARSKI MATEUSZ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P 27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 xml:space="preserve">1.HERZYK PAWE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MACHNER KIN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GROCHAL KAC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9 B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03</w:t>
        <w:tab/>
        <w:tab/>
        <w:t>DZIEWCZĘTA</w:t>
        <w:tab/>
        <w:tab/>
        <w:tab/>
        <w:tab/>
        <w:tab/>
        <w:t>CHŁOP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7"/>
        <w:gridCol w:w="2249"/>
        <w:gridCol w:w="425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.</w:t>
            </w:r>
            <w:r>
              <w:rPr>
                <w:color w:val="008000"/>
                <w:sz w:val="32"/>
                <w:szCs w:val="32"/>
              </w:rPr>
              <w:t>HARAŃCZYK AN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RZYMAN OLIWI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PIĘKOŚ JONASZ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.ŻUCHOWSKI ALEKS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3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26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PAPLA KLAUDI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8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LORANC JAKU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Cs w:val="32"/>
              </w:rPr>
              <w:t>.FIJAK TOM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BT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DIDYK KRYSTIAN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OCHWAT GABRIEL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GACEK MAGDALE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.ADDONIZIO KAMI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.ROWEK PATRYK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1 BB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4:00Z</dcterms:created>
  <dc:creator>Kasia Dobija</dc:creator>
  <dc:description/>
  <cp:keywords/>
  <dc:language>en-US</dc:language>
  <cp:lastModifiedBy>Michal</cp:lastModifiedBy>
  <dcterms:modified xsi:type="dcterms:W3CDTF">2014-06-11T20:00:00Z</dcterms:modified>
  <cp:revision>24</cp:revision>
  <dc:subject/>
  <dc:title/>
</cp:coreProperties>
</file>