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01</w:t>
        <w:tab/>
        <w:tab/>
        <w:t>DZIEWCZĘTA</w:t>
        <w:tab/>
        <w:tab/>
        <w:tab/>
        <w:tab/>
        <w:tab/>
        <w:t>CHŁOPC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127"/>
        <w:gridCol w:w="425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TURKOWSKA ALICJ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MAJEWSKA SAND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PŁÓCIENNICZAK KARO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S 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6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SKRUDLIK SZYM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 IWANEK ŁUKASZ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2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BARON SON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RYPIEŃ KLAUD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KWAŚNY JU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ŁACHECKI ROB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. ŚLIWKA OS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 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9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FIJAK ZUZAN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KONDERLA NAT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ŻYWIEC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2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ITARZ MIKOŁAJ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ZIOMEK JAK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ŁANIAK JUL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MAJEWSKA SANDR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KWAŚNY JU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1 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n-US"/>
              </w:rPr>
              <w:t>KS 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2 KOZ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SKRUDLIK SZYM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FIJAK ZUZAN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RYPIEŃ KLAUD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KONDERLA NAT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ŻYWIEC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2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IWANEK ŁUKASZ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2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PŁÓCIENNICZAK KARO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KACZMAREK PATRY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02</w:t>
        <w:tab/>
        <w:tab/>
        <w:t>DZIEWCZĘTA</w:t>
        <w:tab/>
        <w:tab/>
        <w:tab/>
        <w:tab/>
        <w:tab/>
        <w:t>CHŁOPC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47"/>
        <w:gridCol w:w="2249"/>
        <w:gridCol w:w="4110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FUCHS JUL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MACHNER KIN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BRYNIARSKI MATEUSZ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WÓJCIK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7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TANISŁAWSKA KIN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ŻYWIE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ZWARDOŃ WIKTOR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3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BIELEWICZ KRZYSZT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 SPRINT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2"/>
                <w:szCs w:val="32"/>
              </w:rPr>
              <w:t>1.ZWARDOŃ WIKTOR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FUCHS JUL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3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BRYNIARSKI MATEUSZ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WÓJCIK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7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HERZYK PAWE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MACHNER KIN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GROCHAL KAC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9 B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03</w:t>
        <w:tab/>
        <w:tab/>
        <w:t>DZIEWCZĘTA</w:t>
        <w:tab/>
        <w:tab/>
        <w:tab/>
        <w:tab/>
        <w:tab/>
        <w:t>CHŁOPC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47"/>
        <w:gridCol w:w="2249"/>
        <w:gridCol w:w="425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HARAŃCZYK AN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DIDYK KRYSTIA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RZYMAN OLIW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IĘKOŚ JONASZ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ŻUCHOWSKI ALEKSA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3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26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APLA KLAUD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8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LORANC JAKU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FIJAK TOMA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BT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ŻYW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HARAŃCZYK AN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DIDYK KRYSTIA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OCHWAT GABRIEL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6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GACEK MAGDALE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ADDONIZIO KAMI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ROWEK PATRY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1 BB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4:00Z</dcterms:created>
  <dc:creator>Kasia Dobija</dc:creator>
  <dc:description/>
  <cp:keywords/>
  <dc:language>en-US</dc:language>
  <cp:lastModifiedBy>Kasia Dobija</cp:lastModifiedBy>
  <dcterms:modified xsi:type="dcterms:W3CDTF">2014-06-06T08:39:00Z</dcterms:modified>
  <cp:revision>13</cp:revision>
  <dc:subject/>
  <dc:title/>
</cp:coreProperties>
</file>