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/>
      </w:pPr>
      <w:r>
        <w:rPr>
          <w:b/>
          <w:sz w:val="36"/>
        </w:rPr>
        <w:t xml:space="preserve">MISTRZOSTW WOJEWÓDZTWA ŚLĄSKIEGO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SENIORÓW, JUNIORÓW I JUNIORÓW MŁODSZYCH</w:t>
      </w:r>
    </w:p>
    <w:p>
      <w:pPr>
        <w:pStyle w:val="Normal"/>
        <w:jc w:val="center"/>
        <w:rPr/>
      </w:pPr>
      <w:r>
        <w:rPr>
          <w:b/>
          <w:bCs/>
          <w:sz w:val="36"/>
        </w:rPr>
        <w:t>7-8.06.2014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ŚLĄSKI ZWIĄZEK LEKKIEJ ATLETYKI W KATOWICACH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 xml:space="preserve">7-8.06.2014 </w:t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 </w:t>
      </w:r>
      <w:r>
        <w:rPr>
          <w:b/>
          <w:sz w:val="28"/>
          <w:lang w:val="en-US"/>
        </w:rPr>
        <w:t>klubsprint@poczta.onet.pl</w:t>
      </w: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I DZIEŃ</w:t>
      </w:r>
      <w:r>
        <w:rPr>
          <w:sz w:val="28"/>
        </w:rPr>
        <w:t xml:space="preserve">: </w:t>
      </w:r>
      <w:r>
        <w:rPr>
          <w:sz w:val="28"/>
          <w:u w:val="single"/>
        </w:rPr>
        <w:t>13.00</w:t>
      </w:r>
      <w:r>
        <w:rPr>
          <w:sz w:val="28"/>
        </w:rPr>
        <w:t xml:space="preserve"> – młot i wielobój; </w:t>
      </w:r>
      <w:r>
        <w:rPr>
          <w:sz w:val="28"/>
          <w:u w:val="single"/>
        </w:rPr>
        <w:t>15.00</w:t>
      </w:r>
      <w:r>
        <w:rPr>
          <w:sz w:val="28"/>
        </w:rPr>
        <w:t xml:space="preserve"> – pozostałe konkurencje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K</w:t>
      </w:r>
      <w:r>
        <w:rPr>
          <w:sz w:val="28"/>
        </w:rPr>
        <w:t xml:space="preserve"> -100m, 400m, 1500m, 3000m, 400m ppł, 4x100m , chód 3 k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7-bój, w dal,wzwyż, kula, młot, </w:t>
      </w:r>
      <w:r>
        <w:rPr>
          <w:b/>
          <w:sz w:val="28"/>
        </w:rPr>
        <w:t>4-bój młodziczek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M</w:t>
      </w:r>
      <w:r>
        <w:rPr>
          <w:sz w:val="28"/>
        </w:rPr>
        <w:t xml:space="preserve"> – 100m, 400m, 1500m, 3000m, 400 m ppł, 4x100m, chód 5 k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 xml:space="preserve">10-bój, w dal,wzwyż, kula, młot, </w:t>
      </w:r>
      <w:r>
        <w:rPr>
          <w:b/>
          <w:sz w:val="28"/>
        </w:rPr>
        <w:t>6-bój młodzików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</w:rPr>
        <w:t>II DZIEŃ</w:t>
      </w:r>
      <w:r>
        <w:rPr>
          <w:sz w:val="28"/>
        </w:rPr>
        <w:t>:</w:t>
        <w:tab/>
        <w:t>15.00</w:t>
        <w:tab/>
        <w:tab/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K – </w:t>
      </w:r>
      <w:r>
        <w:rPr>
          <w:sz w:val="28"/>
        </w:rPr>
        <w:t xml:space="preserve">200m, 800m, 2000m prz., 100 m ppł, 5000m, 4x400m, </w:t>
      </w:r>
    </w:p>
    <w:p>
      <w:pPr>
        <w:pStyle w:val="Normal"/>
        <w:ind w:left="708" w:firstLine="708"/>
        <w:rPr/>
      </w:pPr>
      <w:r>
        <w:rPr>
          <w:sz w:val="28"/>
        </w:rPr>
        <w:t>7-bój, 3-skok, tyczka, dysk, oszczep</w:t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 xml:space="preserve">M – </w:t>
      </w:r>
      <w:r>
        <w:rPr>
          <w:sz w:val="28"/>
        </w:rPr>
        <w:t xml:space="preserve">200m, 800m, 2000m prz., 110m ppł, 5000m, 4x400m,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sz w:val="28"/>
        </w:rPr>
        <w:t>10-bój, 3-skok, tyczka, dysk, oszczep,</w:t>
      </w:r>
      <w:r>
        <w:rPr>
          <w:b/>
          <w:sz w:val="28"/>
        </w:rPr>
        <w:t>6-bój młodzi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</w:rPr>
        <w:t xml:space="preserve">5. WARUNKI UCZESTNICTWA: </w:t>
        <w:tab/>
        <w:tab/>
      </w:r>
      <w:r>
        <w:rPr>
          <w:sz w:val="28"/>
          <w:szCs w:val="28"/>
        </w:rPr>
        <w:t xml:space="preserve">W Mistrzostwach prawo startu mają zawodnicy urodzeni w latach 1994 i starsi (seniorzy),1995-96(juniorzy ), 1997-98(juniorzy młodsi) spełniający następujące warunki - są członkami klubów zarejestrowanych w Śl.ZLA, posiadają wykupioną licencję klubową na 2014r., aktualną  licencję zawodniczą oraz aktualną kartę zdrowia zawodnika. Juniorzy i Juniorzy Młodsi mają prawo startu w 2 konkurencjach i 1 sztafecie lub 1 konkurencji i 2 sztafetach; Seniorzy – w 3-ch konkurencjach.Start w wieloboju wyklucza start w indywidualnej konkurencji. Przed startem sztafet będzie obowiązkowa weryfikacj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6. SPOSÓB PRZEPROWADZENIA ZAWODÓW:</w:t>
      </w:r>
      <w:r>
        <w:rPr>
          <w:sz w:val="23"/>
          <w:szCs w:val="23"/>
        </w:rPr>
        <w:t xml:space="preserve"> </w:t>
        <w:tab/>
      </w:r>
      <w:r>
        <w:rPr>
          <w:sz w:val="28"/>
          <w:szCs w:val="28"/>
        </w:rPr>
        <w:t xml:space="preserve">W biegach 100, 100ppł, 110ppł – jeżeli </w:t>
      </w:r>
    </w:p>
    <w:p>
      <w:pPr>
        <w:pStyle w:val="Default"/>
        <w:rPr/>
      </w:pPr>
      <w:r>
        <w:rPr/>
        <w:t>w eliminacjach będzie powyżej 8 zawodników na starcie oraz w konkurencjach technicznych eliminacje i finał z udziałem 8 zawodników (w poszczególnych kategoriach wiekowych), w pozostałych konkurencjach oraz w sztafetach serie na czas.</w:t>
      </w:r>
    </w:p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942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379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3"/>
                <w:szCs w:val="23"/>
              </w:rPr>
            </w:pPr>
            <w:r>
              <w:rPr>
                <w:rFonts w:cs="Wingdings" w:ascii="Wingdings" w:hAnsi="Wingdings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10919" w:type="dxa"/>
            <w:tcBorders/>
          </w:tcPr>
          <w:p>
            <w:pPr>
              <w:pStyle w:val="Default"/>
              <w:snapToGrid w:val="false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sz w:val="28"/>
        </w:rPr>
        <w:t xml:space="preserve">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  <w:tab/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czwartku do godz 21.00 – 5.06.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głoszenie do wieloboju jest w osobnym panel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wodnicy bez aktualnej licencji zawodniczej oraz młodzicy – proszę zaznaczyć w zgłoszeniu start PK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8</w:t>
      </w:r>
      <w:r>
        <w:rPr>
          <w:sz w:val="28"/>
        </w:rPr>
        <w:t xml:space="preserve">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start, start PK – opłata 20 zł, wielobój – 15 zł</w:t>
      </w:r>
    </w:p>
    <w:p>
      <w:pPr>
        <w:pStyle w:val="Normal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. NAGRODY: </w:t>
        <w:tab/>
        <w:t>Medale</w:t>
      </w:r>
      <w:r>
        <w:rPr>
          <w:sz w:val="28"/>
        </w:rPr>
        <w:t xml:space="preserve"> za miejsca I-III – pod warunkiem startu w zawodach minimum 3 zawodników w danej konkurencji zrzeszonych w Śl.ZLA /nie licząc startów PK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10</w:t>
      </w:r>
      <w:r>
        <w:rPr>
          <w:sz w:val="28"/>
        </w:rPr>
        <w:t xml:space="preserve">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ozstawienia biegów dokona Komisja Sportowa ŚlZL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ga sprzętu  zgodna z kategorią wiekową /senior,junior,junior młodszy, młodzik/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Kasia Dobija</cp:lastModifiedBy>
  <cp:lastPrinted>2014-05-05T10:39:00Z</cp:lastPrinted>
  <dcterms:modified xsi:type="dcterms:W3CDTF">2014-05-26T19:41:00Z</dcterms:modified>
  <cp:revision>23</cp:revision>
  <dc:subject/>
  <dc:title> </dc:title>
</cp:coreProperties>
</file>